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Jeremiah</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w:t>
      </w:r>
    </w:p>
    <w:p>
      <w:pPr>
        <w:pStyle w:val="Web"/>
        <w:snapToGrid w:val="false"/>
        <w:spacing w:lineRule="atLeast" w:line="360" w:before="0" w:after="0"/>
        <w:jc w:val="both"/>
        <w:rPr/>
      </w:pPr>
      <w:r>
        <w:rPr>
          <w:rFonts w:cs="Arial" w:ascii="Arial" w:hAnsi="Arial"/>
          <w:color w:val="000000"/>
        </w:rPr>
        <w:t xml:space="preserve">References.—I.—Spurgeon, Sermons, vol. xlvi. No2684. I:4.—Ibid. vol. liii. No3049. I:4-10.—A. B. Davidson, The Called of God, p209. A. Ramsay, Studies in </w:t>
      </w:r>
      <w:r>
        <w:rPr>
          <w:rStyle w:val="Scriptref"/>
          <w:rFonts w:cs="Arial" w:ascii="Arial" w:hAnsi="Arial"/>
          <w:color w:val="000000"/>
        </w:rPr>
        <w:t>Jeremiah ,</w:t>
      </w:r>
      <w:r>
        <w:rPr>
          <w:rFonts w:cs="Arial" w:ascii="Arial" w:hAnsi="Arial"/>
          <w:color w:val="000000"/>
        </w:rPr>
        <w:t xml:space="preserve"> p3. I:5.—Spurgeon, Sermons, vol. liii. No3035. C. J. Vaughan, Sermons Preached in Christ Church, Brighton (7th Series), p169; see also Outlines of Sermons on the Old Testament, p243. H. Scott Holland, Christian World Pulpit, vol. lvi1899 , p1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destined</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Jeremiah 1:5</w:t>
        </w:r>
      </w:hyperlink>
    </w:p>
    <w:p>
      <w:pPr>
        <w:pStyle w:val="Web"/>
        <w:snapToGrid w:val="false"/>
        <w:spacing w:lineRule="atLeast" w:line="360" w:before="0" w:after="0"/>
        <w:jc w:val="both"/>
        <w:rPr/>
      </w:pPr>
      <w:r>
        <w:rPr>
          <w:rFonts w:cs="Arial" w:ascii="Arial" w:hAnsi="Arial"/>
          <w:color w:val="000000"/>
        </w:rPr>
        <w:t xml:space="preserve">It is a great thing for a man to believe that he is where God means him to be; but it is a greater thing for him to believe that, in order to put him where he </w:t>
      </w:r>
      <w:r>
        <w:rPr>
          <w:rStyle w:val="Scriptref"/>
          <w:rFonts w:cs="Arial" w:ascii="Arial" w:hAnsi="Arial"/>
          <w:color w:val="000000"/>
        </w:rPr>
        <w:t>Isaiah ,</w:t>
      </w:r>
      <w:r>
        <w:rPr>
          <w:rFonts w:cs="Arial" w:ascii="Arial" w:hAnsi="Arial"/>
          <w:color w:val="000000"/>
        </w:rPr>
        <w:t xml:space="preserve"> God has been shaping all his past, and that He was even thinking of him and planning for him before he was born. Such was the feeling with which Jeremiah entered upon his great career, and it is this that explains his lifelong fidelity to his mission, continually assailed as he was by warrings without and fears within. It was not only the sense that God was with him, but that, even before his birth, he had been in the mind of God.</w:t>
      </w:r>
    </w:p>
    <w:p>
      <w:pPr>
        <w:pStyle w:val="Web"/>
        <w:snapToGrid w:val="false"/>
        <w:spacing w:lineRule="atLeast" w:line="360" w:before="0" w:after="0"/>
        <w:jc w:val="both"/>
        <w:rPr/>
      </w:pPr>
      <w:r>
        <w:rPr>
          <w:rFonts w:cs="Arial" w:ascii="Arial" w:hAnsi="Arial"/>
          <w:color w:val="000000"/>
        </w:rPr>
        <w:t xml:space="preserve">I. We must remember that such a vision comes only to the man who is worthy of it, and, in a measure, prepared for it. </w:t>
      </w:r>
      <w:r>
        <w:rPr>
          <w:rStyle w:val="Scriptref"/>
          <w:rFonts w:cs="Arial" w:ascii="Arial" w:hAnsi="Arial"/>
          <w:color w:val="000000"/>
        </w:rPr>
        <w:t>Jeremiah ,</w:t>
      </w:r>
      <w:r>
        <w:rPr>
          <w:rFonts w:cs="Arial" w:ascii="Arial" w:hAnsi="Arial"/>
          <w:color w:val="000000"/>
        </w:rPr>
        <w:t xml:space="preserve"> like Isaiah at his call, was a young man—he cannot have been over twenty-five, if as much; but so thoughtful and tender-hearted a man must have often brooded over the sins and the follies of his people. To such a people somebody must speak for God; and there gathers within him half unconsciously the feeling that his is the voice that must be lifted up—that he is the man; till, in one sublime moment, the whole wonderful meaning of his career—his birth, his youth, his special and peculiar experiences—is flashed upon him. He sees that God had been thinking of him, caring for him, preparing for him, before he was born. Clearly, if the past and present have any meaning at all, he is God"s marked man. No human life is hidden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It is often the greatest who hesitate. To shrink is at least to show that we have measured the magnitude of the task and the slenderness of our own resources. But the man who has heard the voice must obey it, unless he is prepared to see his future filled with desolation and remorse. There is a humility which is perhaps even more disastrous than pride. The proud man injures himself; the man who, in mistaken humility, makes the great refusal, injures the world by depriving it of the service he is fitted to render. Think for a moment of the incomparable loss to the world had Jeremiah finally yielded to the voice that spoke within him. His sense of weakness was, after all, a high qualification; it gave him sympathy with men, and it threw him back upon God. In some important directions Jeremiah"s contribution to the religion of Israel is profounder than that of any other Hebrew, and there is no Old Testament character who is such a marvellous prototype of Jesus. And all this would have been lost to the world had he listened to the voice that pled so plausibly for keeping aloof from the public life of his time.</w:t>
      </w:r>
    </w:p>
    <w:p>
      <w:pPr>
        <w:pStyle w:val="Web"/>
        <w:snapToGrid w:val="false"/>
        <w:spacing w:lineRule="atLeast" w:line="360" w:before="0" w:after="0"/>
        <w:jc w:val="both"/>
        <w:rPr/>
      </w:pPr>
      <w:r>
        <w:rPr>
          <w:rFonts w:cs="Arial" w:ascii="Arial" w:hAnsi="Arial"/>
          <w:color w:val="000000"/>
        </w:rPr>
        <w:t xml:space="preserve">III. The whole career of Jeremiah is a proof that this Divine promise had been kept. In his own strength he could never have faced the fearful odds that were arrayed against him. Look at him as he calmly stands before a howling mob that demands his execution. At such a moment he </w:t>
      </w:r>
      <w:r>
        <w:rPr>
          <w:rStyle w:val="Scriptref"/>
          <w:rFonts w:cs="Arial" w:ascii="Arial" w:hAnsi="Arial"/>
          <w:color w:val="000000"/>
        </w:rPr>
        <w:t>Isaiah ,</w:t>
      </w:r>
      <w:r>
        <w:rPr>
          <w:rFonts w:cs="Arial" w:ascii="Arial" w:hAnsi="Arial"/>
          <w:color w:val="000000"/>
        </w:rPr>
        <w:t xml:space="preserve"> indeed, in his own words, firm as a brazen wall against the whole land—kings and priests and people. Why is </w:t>
      </w:r>
      <w:r>
        <w:rPr>
          <w:rStyle w:val="Scriptref"/>
          <w:rFonts w:cs="Arial" w:ascii="Arial" w:hAnsi="Arial"/>
          <w:color w:val="000000"/>
        </w:rPr>
        <w:t>Hebrews ,</w:t>
      </w:r>
      <w:r>
        <w:rPr>
          <w:rFonts w:cs="Arial" w:ascii="Arial" w:hAnsi="Arial"/>
          <w:color w:val="000000"/>
        </w:rPr>
        <w:t xml:space="preserve"> the timid and the tender Prophet, so calm amid these cruel shouts? Is it not because his God is with him, as He promised to be? With </w:t>
      </w:r>
      <w:r>
        <w:rPr>
          <w:rStyle w:val="Scriptref"/>
          <w:rFonts w:cs="Arial" w:ascii="Arial" w:hAnsi="Arial"/>
          <w:color w:val="000000"/>
        </w:rPr>
        <w:t>Jeremiah ,</w:t>
      </w:r>
      <w:r>
        <w:rPr>
          <w:rFonts w:cs="Arial" w:ascii="Arial" w:hAnsi="Arial"/>
          <w:color w:val="000000"/>
        </w:rPr>
        <w:t xml:space="preserve"> as with Paul, power was made perfect in weakness. Each of these great men had to contend with serious natural disadvantages: their intrepid careers are proof abundant that the power which they displayed was not their own, but that their work was done in the strength of Him whom they served. Of themselves they were weak; but the grace of Another was sufficient for them, and the power of Another rest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E. McFadyen, The City With Foundations, p117.</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Jeremiah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ting my eyes in the sunshine of yesterday to the flowering orchards above me, the "summer snow" that stretches away southwards to the hills, and the very avalon of apple-trees that makes an "awful rose of dawn" towards the east—an impulse seized me to tempt you with a description of their beauty. But I threw down my pen, guiltless of a line or a word, helpless before this unapproachable world, and able only to cry out, with the prophet, in my heart—"ah, Lord God, behold I cannot speak; for I am a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ydney Dobell to Charlotte Brontë.</w:t>
      </w:r>
    </w:p>
    <w:p>
      <w:pPr>
        <w:pStyle w:val="Web"/>
        <w:snapToGrid w:val="false"/>
        <w:spacing w:lineRule="atLeast" w:line="360" w:before="0" w:after="0"/>
        <w:jc w:val="both"/>
        <w:rPr/>
      </w:pPr>
      <w:r>
        <w:rPr>
          <w:rFonts w:cs="Arial" w:ascii="Arial" w:hAnsi="Arial"/>
          <w:color w:val="000000"/>
        </w:rPr>
        <w:t>References.—I:6 , 7.—J. M. Neale, Sermons Preached in Sackville College Chapel, vol. ii. p275. I:6-9.—J. B. Lightfoot, Ordination Addresses, p3. I:8.—</w:t>
      </w:r>
      <w:r>
        <w:rPr>
          <w:rStyle w:val="Emphasis1"/>
          <w:rFonts w:cs="Arial" w:ascii="Arial" w:hAnsi="Arial"/>
          <w:color w:val="000000"/>
        </w:rPr>
        <w:t>"Plain Sermons"</w:t>
      </w:r>
      <w:r>
        <w:rPr>
          <w:rFonts w:cs="Arial" w:ascii="Arial" w:hAnsi="Arial"/>
          <w:color w:val="000000"/>
        </w:rPr>
        <w:t xml:space="preserve"> by contributors to the Tracts for the Times, vol. v. p248. I:10.—P. M "Adam Muir, Christian World Pulpit, vol. lxvii1905 , p339. I:11 , 12.—Spurgeon, Sermons, vol. xlvi. No2678. I:30.—J. Parker, Studies in Texts, vol. i. p172. II:1-19.—Spurgeon, Sermons, vol. li. No2926. II:2.—Ibid. vol. xli. No2399; vol. li. No2926. Hugh Black, Christ"s Service of Love, p316. II:9.—A. Maclaren, Expositions of Holy Scripture—Isaiah and </w:t>
      </w:r>
      <w:r>
        <w:rPr>
          <w:rStyle w:val="Scriptref"/>
          <w:rFonts w:cs="Arial" w:ascii="Arial" w:hAnsi="Arial"/>
          <w:color w:val="000000"/>
        </w:rPr>
        <w:t>Jeremiah ,</w:t>
      </w:r>
      <w:r>
        <w:rPr>
          <w:rFonts w:cs="Arial" w:ascii="Arial" w:hAnsi="Arial"/>
          <w:color w:val="000000"/>
        </w:rPr>
        <w:t xml:space="preserve"> p245. II:11.—Ibid. p246. II:13.—Ibid. p249. W. M. Punshon, Broken Cisterns, a Sermon, p601. C. Perren, Revival Sermons in Outline, p322. II:18.—Spurgeon, Sermons, vol. vii. No356. II:19 , 20.—Jesse Brett, The Soul"s Escape, p42. A. Maclaren, Expositions of Holy Scripture—Isaiah and </w:t>
      </w:r>
      <w:r>
        <w:rPr>
          <w:rStyle w:val="Scriptref"/>
          <w:rFonts w:cs="Arial" w:ascii="Arial" w:hAnsi="Arial"/>
          <w:color w:val="000000"/>
        </w:rPr>
        <w:t>Jeremiah ,</w:t>
      </w:r>
      <w:r>
        <w:rPr>
          <w:rFonts w:cs="Arial" w:ascii="Arial" w:hAnsi="Arial"/>
          <w:color w:val="000000"/>
        </w:rPr>
        <w:t xml:space="preserve"> p252. II:20-37.—Spurgeon, Sermons, vol. li. No2931. II:26.—Hugh Black, University Sermons, p153. II:32.—Spurgeon, Sermons, vol. xxvii. No16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mming</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Jeremiah 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rimming? It is the holding of a middle course or position between parties, so as to appear to favour each. The Jews trimmed between God and the idols. And the just God who loathes all that is not straight and upright shakes their equivocal souls with this stormy interrogatory, "Why trimmest thou thy way to seek love?"</w:t>
      </w:r>
    </w:p>
    <w:p>
      <w:pPr>
        <w:pStyle w:val="Web"/>
        <w:snapToGrid w:val="false"/>
        <w:spacing w:lineRule="atLeast" w:line="360" w:before="0" w:after="0"/>
        <w:jc w:val="both"/>
        <w:rPr>
          <w:rFonts w:ascii="Arial" w:hAnsi="Arial" w:cs="Arial"/>
          <w:color w:val="000000"/>
        </w:rPr>
      </w:pPr>
      <w:r>
        <w:rPr>
          <w:rFonts w:cs="Arial" w:ascii="Arial" w:hAnsi="Arial"/>
          <w:color w:val="000000"/>
        </w:rPr>
        <w:t>I. Expressions of Trimming.— We often find trimming expresses itself in speech. Quite as often it shows itself in conduct Policy is the regulating principle of some men"s action. They act with a view to universal conciliation. They would establish themselves upon the basis, always most insecure, of general approval. Silence is quite commonly the result of trimming. The trimmer knows well the value of taciturnity: but he prostitutes it into a vice.</w:t>
      </w:r>
    </w:p>
    <w:p>
      <w:pPr>
        <w:pStyle w:val="Web"/>
        <w:snapToGrid w:val="false"/>
        <w:spacing w:lineRule="atLeast" w:line="360" w:before="0" w:after="0"/>
        <w:jc w:val="both"/>
        <w:rPr>
          <w:rFonts w:ascii="Arial" w:hAnsi="Arial" w:cs="Arial"/>
          <w:color w:val="000000"/>
        </w:rPr>
      </w:pPr>
      <w:r>
        <w:rPr>
          <w:rFonts w:cs="Arial" w:ascii="Arial" w:hAnsi="Arial"/>
          <w:color w:val="000000"/>
        </w:rPr>
        <w:t>Every sphere of life unhappily has those who trim their way to seek love. The religious trimmer is worst of all.</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 of Trimming.—The motive which actuates a trimmer is here succinctly and accurately described. It is "to seek love"—to win favour, to gain commendation, to stand well with everybody.</w:t>
      </w:r>
    </w:p>
    <w:p>
      <w:pPr>
        <w:pStyle w:val="Web"/>
        <w:snapToGrid w:val="false"/>
        <w:spacing w:lineRule="atLeast" w:line="360" w:before="0" w:after="0"/>
        <w:jc w:val="both"/>
        <w:rPr>
          <w:rFonts w:ascii="Arial" w:hAnsi="Arial" w:cs="Arial"/>
          <w:color w:val="000000"/>
        </w:rPr>
      </w:pPr>
      <w:r>
        <w:rPr>
          <w:rFonts w:cs="Arial" w:ascii="Arial" w:hAnsi="Arial"/>
          <w:color w:val="000000"/>
        </w:rPr>
        <w:t>III. The Folly of Trimming.—This system cannot permanently attain the end it seeks. No "love" worth having can be thus won. A trimmer is soon discovered, and his judgment does not linger. Contempt becomes his por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trimming destroys our individual testimony. It makes us echoes of other voices, but prevents us being voices ourselves. We bear no personal witness if we thus trim our way.</w:t>
      </w:r>
    </w:p>
    <w:p>
      <w:pPr>
        <w:pStyle w:val="Web"/>
        <w:snapToGrid w:val="false"/>
        <w:spacing w:lineRule="atLeast" w:line="360" w:before="0" w:after="0"/>
        <w:jc w:val="both"/>
        <w:rPr>
          <w:rFonts w:ascii="Arial" w:hAnsi="Arial" w:cs="Arial"/>
          <w:color w:val="000000"/>
        </w:rPr>
      </w:pPr>
      <w:r>
        <w:rPr>
          <w:rFonts w:cs="Arial" w:ascii="Arial" w:hAnsi="Arial"/>
          <w:color w:val="000000"/>
        </w:rPr>
        <w:t>This mean habit also hinders the prevalence of truth.</w:t>
      </w:r>
    </w:p>
    <w:p>
      <w:pPr>
        <w:pStyle w:val="Web"/>
        <w:snapToGrid w:val="false"/>
        <w:spacing w:lineRule="atLeast" w:line="360" w:before="0" w:after="0"/>
        <w:jc w:val="both"/>
        <w:rPr>
          <w:rFonts w:ascii="Arial" w:hAnsi="Arial" w:cs="Arial"/>
          <w:color w:val="000000"/>
        </w:rPr>
      </w:pPr>
      <w:r>
        <w:rPr>
          <w:rFonts w:cs="Arial" w:ascii="Arial" w:hAnsi="Arial"/>
          <w:color w:val="000000"/>
        </w:rPr>
        <w:t>And what an evil influence the trimmer has upon others! Hear how God impeaches him in the words which ensue upon my text; "therefore hast thou also taught the wicked ones thy ways". Trimming is infectious: all evil is.</w:t>
      </w:r>
    </w:p>
    <w:p>
      <w:pPr>
        <w:pStyle w:val="Web"/>
        <w:snapToGrid w:val="false"/>
        <w:spacing w:lineRule="atLeast" w:line="360" w:before="0" w:after="0"/>
        <w:jc w:val="both"/>
        <w:rPr>
          <w:rFonts w:ascii="Arial" w:hAnsi="Arial" w:cs="Arial"/>
          <w:color w:val="000000"/>
        </w:rPr>
      </w:pPr>
      <w:r>
        <w:rPr>
          <w:rFonts w:cs="Arial" w:ascii="Arial" w:hAnsi="Arial"/>
          <w:color w:val="000000"/>
        </w:rPr>
        <w:t>When we understand that the trimmer will be condemned at the judgment-seat of God, we are indeed convinced of the folly he works. Truth alone will stand the scrutiny of the "Bar severe".</w:t>
      </w:r>
    </w:p>
    <w:p>
      <w:pPr>
        <w:pStyle w:val="Web"/>
        <w:snapToGrid w:val="false"/>
        <w:spacing w:lineRule="atLeast" w:line="360" w:before="0" w:after="0"/>
        <w:jc w:val="both"/>
        <w:rPr>
          <w:rFonts w:ascii="Arial" w:hAnsi="Arial" w:cs="Arial"/>
          <w:color w:val="000000"/>
        </w:rPr>
      </w:pPr>
      <w:r>
        <w:rPr>
          <w:rFonts w:cs="Arial" w:ascii="Arial" w:hAnsi="Arial"/>
          <w:color w:val="000000"/>
        </w:rPr>
        <w:t>IV. The Cure of Trimming.—As the previous verse (v32) shows, it is forgetting God which leads to this trimming of our way. If we walk before Him we can never grieve Him by such folly.</w:t>
      </w:r>
    </w:p>
    <w:p>
      <w:pPr>
        <w:pStyle w:val="Web"/>
        <w:snapToGrid w:val="false"/>
        <w:spacing w:lineRule="atLeast" w:line="360" w:before="0" w:after="0"/>
        <w:jc w:val="both"/>
        <w:rPr>
          <w:rFonts w:ascii="Arial" w:hAnsi="Arial" w:cs="Arial"/>
          <w:color w:val="000000"/>
        </w:rPr>
      </w:pPr>
      <w:r>
        <w:rPr>
          <w:rFonts w:cs="Arial" w:ascii="Arial" w:hAnsi="Arial"/>
          <w:color w:val="000000"/>
        </w:rPr>
        <w:t>Would we avoid this paltry habit we must seek depth of conviction.</w:t>
      </w:r>
    </w:p>
    <w:p>
      <w:pPr>
        <w:pStyle w:val="Web"/>
        <w:snapToGrid w:val="false"/>
        <w:spacing w:lineRule="atLeast" w:line="360" w:before="0" w:after="0"/>
        <w:jc w:val="both"/>
        <w:rPr>
          <w:rFonts w:ascii="Arial" w:hAnsi="Arial" w:cs="Arial"/>
          <w:color w:val="000000"/>
        </w:rPr>
      </w:pPr>
      <w:r>
        <w:rPr>
          <w:rFonts w:cs="Arial" w:ascii="Arial" w:hAnsi="Arial"/>
          <w:color w:val="000000"/>
        </w:rPr>
        <w:t>To recall the examples of the heroic saints who scorned to trim their way is another means of health and cure in this regard.</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our Lord is the grand deterrent from this evil. He died upon the cross because He would not by trimming His way seek love. When we are tempted to be trimmers let us remember our Saviour"s bright example and pursu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Travels of the Heart, p23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36.—W. G. Rutherford, The Key of Knowledge, p30. Spurgeon, Sermons, vol. lii. No3007. III:1-23.—Ibid. vol. xlii. No24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Guide (Sermon to the Young)</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Jeremiah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ll travellers, but are not all travellingin the same direction. We need a guide. There is no difficulty in finding one. There is only one to be relied up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 of the Reasons Why we Need a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ignorance o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liability to take the wrong 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liability to leave the right path after we have chos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ome of the Reasons Why we Should Take God as Our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cause He knows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ecause He knows the trials that will befall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ecause He knows the perils that we shall encou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cause He is our Father, and therefore kind and consid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II. Some of the Reasons Why we Should Ask God to Guide u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ecause the present time is the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ecause the present time is the sa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ecause the present may be the only ti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ustin, Seeds and Saplings, p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mitation of Evil</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Jeremiah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indicate some of the restraining influences of life.</w:t>
      </w:r>
    </w:p>
    <w:p>
      <w:pPr>
        <w:pStyle w:val="Web"/>
        <w:snapToGrid w:val="false"/>
        <w:spacing w:lineRule="atLeast" w:line="360" w:before="0" w:after="0"/>
        <w:jc w:val="both"/>
        <w:rPr>
          <w:rFonts w:ascii="Arial" w:hAnsi="Arial" w:cs="Arial"/>
          <w:color w:val="000000"/>
        </w:rPr>
      </w:pPr>
      <w:r>
        <w:rPr>
          <w:rFonts w:cs="Arial" w:ascii="Arial" w:hAnsi="Arial"/>
          <w:color w:val="000000"/>
        </w:rPr>
        <w:t>1. There is the restraint imposed by revelation. That Israel did not fall into the flagrant wickedness of the surrounding nations was not the consequence of their innate strength or goodness—the Lord their God restrained them. The voices of Sinai ringing in their ears warned and strengthened them against the destructive errors of paganism. Are we not Today restrained by the same gracious influence?</w:t>
      </w:r>
    </w:p>
    <w:p>
      <w:pPr>
        <w:pStyle w:val="Web"/>
        <w:snapToGrid w:val="false"/>
        <w:spacing w:lineRule="atLeast" w:line="360" w:before="0" w:after="0"/>
        <w:jc w:val="both"/>
        <w:rPr>
          <w:rFonts w:ascii="Arial" w:hAnsi="Arial" w:cs="Arial"/>
          <w:color w:val="000000"/>
        </w:rPr>
      </w:pPr>
      <w:r>
        <w:rPr>
          <w:rFonts w:cs="Arial" w:ascii="Arial" w:hAnsi="Arial"/>
          <w:color w:val="000000"/>
        </w:rPr>
        <w:t>2. There is the restraint imposed by grace. The direct Divine action on our mind, will, conscience, feeling. This was the master-restraint of the antediluvian world. So has the selfsame Spirit striven in all hearts, and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3. There is the restraint imposed by society. There is the restraint of civil law. There is the restraint of public opinion. There is the restraint of our business. There are the restraints of domesticity.</w:t>
      </w:r>
    </w:p>
    <w:p>
      <w:pPr>
        <w:pStyle w:val="Web"/>
        <w:snapToGrid w:val="false"/>
        <w:spacing w:lineRule="atLeast" w:line="360" w:before="0" w:after="0"/>
        <w:jc w:val="both"/>
        <w:rPr>
          <w:rFonts w:ascii="Arial" w:hAnsi="Arial" w:cs="Arial"/>
          <w:color w:val="000000"/>
        </w:rPr>
      </w:pPr>
      <w:r>
        <w:rPr>
          <w:rFonts w:cs="Arial" w:ascii="Arial" w:hAnsi="Arial"/>
          <w:color w:val="000000"/>
        </w:rPr>
        <w:t>II. "Notwithstanding the restraints of life, we discover the wickedness of our nature by going as far as possible in the direction of transgression." Men have power to fling themselves over a precipice, but for obvious reasons they usually stop short of these desperate deeds. So Israel hitherto had abstained from the extreme acts of transgression which would have involved immediate retribution, but they showed their disposition by playing with the fire, by trifling on the edge of the abyss. The lively manner in which we have used our rarer opportunities to sin shows that increased leisure and facility would only have exaggerated our misdoing.</w:t>
      </w:r>
    </w:p>
    <w:p>
      <w:pPr>
        <w:pStyle w:val="Web"/>
        <w:snapToGrid w:val="false"/>
        <w:spacing w:lineRule="atLeast" w:line="360" w:before="0" w:after="0"/>
        <w:jc w:val="both"/>
        <w:rPr>
          <w:rFonts w:ascii="Arial" w:hAnsi="Arial" w:cs="Arial"/>
          <w:color w:val="000000"/>
        </w:rPr>
      </w:pPr>
      <w:r>
        <w:rPr>
          <w:rFonts w:cs="Arial" w:ascii="Arial" w:hAnsi="Arial"/>
          <w:color w:val="000000"/>
        </w:rPr>
        <w:t>III. It is sufficiently clear that "many would at once proceed to greater lengths of wickedness if the restrictive influences of life were withdrawn".</w:t>
      </w:r>
    </w:p>
    <w:p>
      <w:pPr>
        <w:pStyle w:val="Web"/>
        <w:snapToGrid w:val="false"/>
        <w:spacing w:lineRule="atLeast" w:line="360" w:before="0" w:after="0"/>
        <w:jc w:val="both"/>
        <w:rPr/>
      </w:pPr>
      <w:r>
        <w:rPr>
          <w:rFonts w:cs="Arial" w:ascii="Arial" w:hAnsi="Arial"/>
          <w:color w:val="000000"/>
        </w:rPr>
        <w:t xml:space="preserve">1. Note the extent to which men "resist these saving influences". Opportunity no longer permits us to stone the prophets, or to crucify the Son of </w:t>
      </w:r>
      <w:r>
        <w:rPr>
          <w:rStyle w:val="Scriptref"/>
          <w:rFonts w:cs="Arial" w:ascii="Arial" w:hAnsi="Arial"/>
          <w:color w:val="000000"/>
        </w:rPr>
        <w:t>Prayer of Manasseh ,</w:t>
      </w:r>
      <w:r>
        <w:rPr>
          <w:rFonts w:cs="Arial" w:ascii="Arial" w:hAnsi="Arial"/>
          <w:color w:val="000000"/>
        </w:rPr>
        <w:t xml:space="preserve"> but we reveal the same hatred of truth and righteousness by doing despite to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2. And the second sign of "the irregularity and inordinativeness of our desire is found in the popularity of certain imaginative literature". The lark singing from its little cage in Seven Dials is a pathetic attempt on the part of the city poor to restore in some measure the rural delights they may no longer share; and just as certainly do we seek in our literature to compensate ourselves for liberties and pleasures denied or curtailed by civilization.</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with a few practic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1. Let us recognize "the glory of God"s preventing grace". The Dutch call the chain of dykes which protects their fields and their firesides from the wild sea "the golden border". God"s grace directly affecting our heart, or expressed in the constitution of society and the circumstances of life, is a golden border shutting out a raging, threatening sea of evil.</w:t>
      </w:r>
    </w:p>
    <w:p>
      <w:pPr>
        <w:pStyle w:val="Web"/>
        <w:snapToGrid w:val="false"/>
        <w:spacing w:lineRule="atLeast" w:line="360" w:before="0" w:after="0"/>
        <w:jc w:val="both"/>
        <w:rPr>
          <w:rFonts w:ascii="Arial" w:hAnsi="Arial" w:cs="Arial"/>
          <w:color w:val="000000"/>
        </w:rPr>
      </w:pPr>
      <w:r>
        <w:rPr>
          <w:rFonts w:cs="Arial" w:ascii="Arial" w:hAnsi="Arial"/>
          <w:color w:val="000000"/>
        </w:rPr>
        <w:t>2. Let us confess "the folly of our self-righteousness". The consciousness of a self-righteousness often stands in the way of men attaining the righteousness which is of God, but the foregoing reflections show how little our self-righteousness may be worth.</w:t>
      </w:r>
    </w:p>
    <w:p>
      <w:pPr>
        <w:pStyle w:val="Web"/>
        <w:snapToGrid w:val="false"/>
        <w:spacing w:lineRule="atLeast" w:line="360" w:before="0" w:after="0"/>
        <w:jc w:val="both"/>
        <w:rPr>
          <w:rFonts w:ascii="Arial" w:hAnsi="Arial" w:cs="Arial"/>
          <w:color w:val="000000"/>
        </w:rPr>
      </w:pPr>
      <w:r>
        <w:rPr>
          <w:rFonts w:cs="Arial" w:ascii="Arial" w:hAnsi="Arial"/>
          <w:color w:val="000000"/>
        </w:rPr>
        <w:t>3. We see "the necessity and urgency of the grace which converts and perfects". It is by no means wholly satisfactory that we are kept by restraining grace; we must go on to seek the grace which ren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Transfigured Sackcloth, p4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2 , 13.—Spurgeon, Sermons, vol. xxxi. No1833. III:12 , 14 , 22.—Ibid. vol. li. No2931. III:13.—C. Holland, Gleanings from a Ministry of Fifty Years, p41. III:14.—Spurgeon, Sermons, vol. xiii. No762. III:16.—Ibid. vol. xxvii. No16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derness of God</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Jeremiah 3:19</w:t>
        </w:r>
      </w:hyperlink>
    </w:p>
    <w:p>
      <w:pPr>
        <w:pStyle w:val="Web"/>
        <w:snapToGrid w:val="false"/>
        <w:spacing w:lineRule="atLeast" w:line="360" w:before="0" w:after="0"/>
        <w:jc w:val="both"/>
        <w:rPr/>
      </w:pPr>
      <w:r>
        <w:rPr>
          <w:rFonts w:cs="Arial" w:ascii="Arial" w:hAnsi="Arial"/>
          <w:color w:val="000000"/>
        </w:rPr>
        <w:t xml:space="preserve">The thought of the verse refers not so much to the saying as to the thinking and reflection which go before the speaking. "I thought how I would put you among the children." The text comes to us through </w:t>
      </w:r>
      <w:r>
        <w:rPr>
          <w:rStyle w:val="Scriptref"/>
          <w:rFonts w:cs="Arial" w:ascii="Arial" w:hAnsi="Arial"/>
          <w:color w:val="000000"/>
        </w:rPr>
        <w:t>Jeremiah ,</w:t>
      </w:r>
      <w:r>
        <w:rPr>
          <w:rFonts w:cs="Arial" w:ascii="Arial" w:hAnsi="Arial"/>
          <w:color w:val="000000"/>
        </w:rPr>
        <w:t xml:space="preserve"> to whom we owe so much of true, tender, and adequate teaching about God. He brings men into the secret of the Divine presence, and enables them to hear the consultation of God with Himself.</w:t>
      </w:r>
    </w:p>
    <w:p>
      <w:pPr>
        <w:pStyle w:val="Web"/>
        <w:snapToGrid w:val="false"/>
        <w:spacing w:lineRule="atLeast" w:line="360" w:before="0" w:after="0"/>
        <w:jc w:val="both"/>
        <w:rPr/>
      </w:pPr>
      <w:r>
        <w:rPr>
          <w:rFonts w:cs="Arial" w:ascii="Arial" w:hAnsi="Arial"/>
          <w:color w:val="000000"/>
        </w:rPr>
        <w:t xml:space="preserve">I. The problem is how to put among the children one who is not a child. The person who is not a child would be miserable and far from home among the children of God. The Bible reveals to us the way which God took to solve the problem. It is the story of the making of </w:t>
      </w:r>
      <w:r>
        <w:rPr>
          <w:rStyle w:val="Scriptref"/>
          <w:rFonts w:cs="Arial" w:ascii="Arial" w:hAnsi="Arial"/>
          <w:color w:val="000000"/>
        </w:rPr>
        <w:t>Prayer of Manasseh ,</w:t>
      </w:r>
      <w:r>
        <w:rPr>
          <w:rFonts w:cs="Arial" w:ascii="Arial" w:hAnsi="Arial"/>
          <w:color w:val="000000"/>
        </w:rPr>
        <w:t xml:space="preserve"> and it is the story of the Divine patience and hopefulness for man that man will yet be placed among the children. Follow the line of Divine action down through the centuries, follow it on to the greatest manifestation of Divine love in the gift of the only begotten </w:t>
      </w:r>
      <w:r>
        <w:rPr>
          <w:rStyle w:val="Scriptref"/>
          <w:rFonts w:cs="Arial" w:ascii="Arial" w:hAnsi="Arial"/>
          <w:color w:val="000000"/>
        </w:rPr>
        <w:t>Song of Solomon ,</w:t>
      </w:r>
      <w:r>
        <w:rPr>
          <w:rFonts w:cs="Arial" w:ascii="Arial" w:hAnsi="Arial"/>
          <w:color w:val="000000"/>
        </w:rPr>
        <w:t xml:space="preserve"> and you have the practical illustration of the answer to the question of our text. All these great doings are a revelation of the Divine thought of how to put men among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Divine thinking issued in Divine action, and the action is just the story of redemption. The Divine action is also the Divine appeal to man. Answer it by the attempt to see that your place is among the children, and you can never find rest till you take your place.</w:t>
      </w:r>
    </w:p>
    <w:p>
      <w:pPr>
        <w:pStyle w:val="Web"/>
        <w:snapToGrid w:val="false"/>
        <w:spacing w:lineRule="atLeast" w:line="360" w:before="0" w:after="0"/>
        <w:jc w:val="both"/>
        <w:rPr>
          <w:rFonts w:ascii="Arial" w:hAnsi="Arial" w:cs="Arial"/>
          <w:color w:val="000000"/>
        </w:rPr>
      </w:pPr>
      <w:r>
        <w:rPr>
          <w:rFonts w:cs="Arial" w:ascii="Arial" w:hAnsi="Arial"/>
          <w:color w:val="000000"/>
        </w:rPr>
        <w:t>II. Follow for a little the thought of God as to the way by which a man is to be put among the children. "I thought thou wouldst call me, My Father; and wouldst not turn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It is the return to the Father of children made in the image of God; it is the restoration of the power of speaking to the Father; it is the placing of a son in his right place in the family of God. With this return there is the new quality of real thought, of spiritual worth, of Divin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o say "My Father" is not merely to say the words, or to take them on our lips; it means experience with God, speaking to Him, hearing Him speak, being filled with the Spirit of God, and being entered into the secret of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I thought thou wouldst not turn away from Me." It is enough to break the heart of any one who believes what is here said. This word of the Prophet, this picture of the living God stretching forth hands of tenderness and love to men, saying to them, "Thou wilt not turn away from Me," is a real and true portrait of God. It is the truest revelation of Him that man can ever know. Think of Him, finally, as Jesus Christ His Son has revealed Him to us, who through the Son may become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Iverach, The Other Side of Greatness, p68.</w:t>
      </w:r>
    </w:p>
    <w:p>
      <w:pPr>
        <w:pStyle w:val="Web"/>
        <w:snapToGrid w:val="false"/>
        <w:spacing w:lineRule="atLeast" w:line="360" w:before="0" w:after="0"/>
        <w:jc w:val="both"/>
        <w:rPr/>
      </w:pPr>
      <w:r>
        <w:rPr>
          <w:rFonts w:cs="Arial" w:ascii="Arial" w:hAnsi="Arial"/>
          <w:color w:val="000000"/>
        </w:rPr>
        <w:t xml:space="preserve">References.—III:19.—J. T. Forbes, Christian World Pulpit, vol. lxiii1903 , p257. R. J. Drummond, Faith"s Certainties, p149. Spurgeon, Sermons, vol. xlvii. No2742. III:21 , 22.—A. Maclaren, Expositions of Holy Scripture-Isaiah and </w:t>
      </w:r>
      <w:r>
        <w:rPr>
          <w:rStyle w:val="Scriptref"/>
          <w:rFonts w:cs="Arial" w:ascii="Arial" w:hAnsi="Arial"/>
          <w:color w:val="000000"/>
        </w:rPr>
        <w:t>Jeremiah ,</w:t>
      </w:r>
      <w:r>
        <w:rPr>
          <w:rFonts w:cs="Arial" w:ascii="Arial" w:hAnsi="Arial"/>
          <w:color w:val="000000"/>
        </w:rPr>
        <w:t xml:space="preserve"> p254. III:22 , 23.—Spurgeon, Sermons, vol. xlii. No24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lural, Yet Singular</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Jeremiah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nt to speak about the plural that runs itself up into the singular. "Truth, judgment, righteousness." We cannot get rid of the three; when we sometimes think we are farthest from it we are closest upon it. It is a mystery that is to be reckoned with. Indifference, worldliness, folly, may avoid all these subjects, and thus run a downward and self-extinguishing course. There remains the idea of the three. We cannot, let us say again and again to ourselves, get away from that idea; it is in us, it is part of us, it is the mystery of our own being. We deny the three-one, but denial is no argument. We have to account for the triune.</w:t>
      </w:r>
    </w:p>
    <w:p>
      <w:pPr>
        <w:pStyle w:val="Web"/>
        <w:snapToGrid w:val="false"/>
        <w:spacing w:lineRule="atLeast" w:line="360" w:before="0" w:after="0"/>
        <w:jc w:val="both"/>
        <w:rPr>
          <w:rFonts w:ascii="Arial" w:hAnsi="Arial" w:cs="Arial"/>
          <w:color w:val="000000"/>
        </w:rPr>
      </w:pPr>
      <w:r>
        <w:rPr>
          <w:rFonts w:cs="Arial" w:ascii="Arial" w:hAnsi="Arial"/>
          <w:color w:val="000000"/>
        </w:rPr>
        <w:t>I. You will find instances of this three-one in many places. For example, in the very words of the text "Truth, judgment, righteousness." These are not three things differing from one another in quality and opposing one another in policy and in aim; the three are one, and that one is the first—"truth". How then do the others apply themselves? Adjectivally as qualifying the great and inclusive word truth. Truth—yes, truth that stands in judgment, truth that stands in righteousness, truth that runs out in these threefold expressions and yet returns upon itself and stands forth as it were a diamond or a star.</w:t>
      </w:r>
    </w:p>
    <w:p>
      <w:pPr>
        <w:pStyle w:val="Web"/>
        <w:snapToGrid w:val="false"/>
        <w:spacing w:lineRule="atLeast" w:line="360" w:before="0" w:after="0"/>
        <w:jc w:val="both"/>
        <w:rPr/>
      </w:pPr>
      <w:r>
        <w:rPr>
          <w:rFonts w:cs="Arial" w:ascii="Arial" w:hAnsi="Arial"/>
          <w:color w:val="000000"/>
        </w:rPr>
        <w:t xml:space="preserve">II. In </w:t>
      </w:r>
      <w:hyperlink r:id="rId9" w:tgtFrame="_blank">
        <w:r>
          <w:rPr>
            <w:rStyle w:val="InternetLink"/>
            <w:rFonts w:cs="Arial" w:ascii="Arial" w:hAnsi="Arial"/>
            <w:color w:val="000000"/>
          </w:rPr>
          <w:t>Daniel 3:7</w:t>
        </w:r>
      </w:hyperlink>
      <w:r>
        <w:rPr>
          <w:rFonts w:cs="Arial" w:ascii="Arial" w:hAnsi="Arial"/>
          <w:color w:val="000000"/>
        </w:rPr>
        <w:t xml:space="preserve"> "all the people, the nations, and the languages fell down ". Can languages fall down? Is there not something here highly rhetorical and figurative? Certainly; that is the very subject. The reading, therefore, would be, All the people—yes, even nations and languages—fell down before the image. The great noun is "the people"; "nations and languages" are little aspects of the great substantive, "the people". So we do not read, "All the people and the nations and the languages" as if they were three different things; the great central thought is the people, the incidentals are the nations and the languages, and yet quite essential to the completeness of the figure. How easy it would be to run off on either of these nouns, "nations," and "languages," and deliver a useless ethnic discourse upon these motto words. These words must be put in their right place, and that place is subsidiary and collateral; the great outstanding noun is "the people ".</w:t>
      </w:r>
    </w:p>
    <w:p>
      <w:pPr>
        <w:pStyle w:val="Web"/>
        <w:snapToGrid w:val="false"/>
        <w:spacing w:lineRule="atLeast" w:line="360" w:before="0" w:after="0"/>
        <w:jc w:val="both"/>
        <w:rPr/>
      </w:pPr>
      <w:r>
        <w:rPr>
          <w:rFonts w:cs="Arial" w:ascii="Arial" w:hAnsi="Arial"/>
          <w:color w:val="000000"/>
        </w:rPr>
        <w:t xml:space="preserve">III. Take another instance with which we are very familiar, so familiar indeed that many of us know nothing about it. </w:t>
      </w:r>
      <w:hyperlink r:id="rId10" w:tgtFrame="_blank">
        <w:r>
          <w:rPr>
            <w:rStyle w:val="InternetLink"/>
            <w:rFonts w:cs="Arial" w:ascii="Arial" w:hAnsi="Arial"/>
            <w:color w:val="000000"/>
          </w:rPr>
          <w:t>Matthew 6:13</w:t>
        </w:r>
      </w:hyperlink>
      <w:r>
        <w:rPr>
          <w:rFonts w:cs="Arial" w:ascii="Arial" w:hAnsi="Arial"/>
          <w:color w:val="000000"/>
        </w:rPr>
        <w:t>, "Thine is the kingdom and the power and the glory,"—as if they were three different things. When will we remember that there is a leading noun, and the two other nouns shade away and subside into rhetorical assistances and phases of the thought? The subject is one; the writer is not talking about three different attributes; he is talking about one thing, but he needs the rhetorical three members in order to fill out the expression of his thought. Here also we cannot get rid of the three-one.</w:t>
      </w:r>
    </w:p>
    <w:p>
      <w:pPr>
        <w:pStyle w:val="Web"/>
        <w:snapToGrid w:val="false"/>
        <w:spacing w:lineRule="atLeast" w:line="360" w:before="0" w:after="0"/>
        <w:jc w:val="both"/>
        <w:rPr>
          <w:rFonts w:ascii="Arial" w:hAnsi="Arial" w:cs="Arial"/>
          <w:color w:val="000000"/>
        </w:rPr>
      </w:pPr>
      <w:r>
        <w:rPr>
          <w:rFonts w:cs="Arial" w:ascii="Arial" w:hAnsi="Arial"/>
          <w:color w:val="000000"/>
        </w:rPr>
        <w:t>IV. Take a wonderful instance from the lips of Christ Himself; you will find that instance in the fourteenth chapter of John and the sixth and contextual verses. "I am the way, the truth, and the life". Three things? No, one thing. Jesus Christ is talking about the way and about nothing else. How then does He describe it? "I am the way, the true way"—you see how "truth" drops into "true," the noun into the adjective—"and the living way". But it is way, way, and only way that forms the subject of the Master"s thought. Always get into the one thing that makes the other things possible. Do not waste your very souls on the details. Your first business is to get hold of the central truth, the one thing meant, and then to get hold of what is illustrative, external, and auxiliary.</w:t>
      </w:r>
    </w:p>
    <w:p>
      <w:pPr>
        <w:pStyle w:val="Web"/>
        <w:snapToGrid w:val="false"/>
        <w:spacing w:lineRule="atLeast" w:line="360" w:before="0" w:after="0"/>
        <w:jc w:val="both"/>
        <w:rPr/>
      </w:pPr>
      <w:r>
        <w:rPr>
          <w:rFonts w:cs="Arial" w:ascii="Arial" w:hAnsi="Arial"/>
          <w:color w:val="000000"/>
        </w:rPr>
        <w:t xml:space="preserve">V. You have the same thing in your own personal constitution. The Apostle describes us as "body, soul, and spirit". Three things? Certainly not. One thing? Yes, one thing. What is that one thing? Man; and man is a trinity, and a tri-unity, a three-one and a one-three; and as he studies himself in these aspects there will come upon him great religious moods, visions, and dreamings, and he will find that grass and flesh and air and many things have been made specially for the growth and culture of the body. Then he will ask himself, Is there anything in higher fields growing for the soul? And the answer will be a gracious Yes whispered from the secret places of eternity. There is a spirit, there is a </w:t>
      </w:r>
      <w:r>
        <w:rPr>
          <w:rStyle w:val="Scriptref"/>
          <w:rFonts w:cs="Arial" w:ascii="Arial" w:hAnsi="Arial"/>
          <w:color w:val="000000"/>
        </w:rPr>
        <w:t>Revelation ,</w:t>
      </w:r>
      <w:r>
        <w:rPr>
          <w:rFonts w:cs="Arial" w:ascii="Arial" w:hAnsi="Arial"/>
          <w:color w:val="000000"/>
        </w:rPr>
        <w:t xml:space="preserve"> there is a holy doctrine, there is an altar, and as he watches the fields and the rivers and the seas for the food which he needs for the body, so he will search these greater waters and greater spaces for the nurture of the soul. But is there nothing for the spirit, which seems to be, according to our poor crude thinking, a kind of higher quality, a more spiritualized and etherealized soul, even the spirit? God is a Spirit. God is not what we call a soul, a psyche; God is a pneuma, a spirit, a Spirit of the soul. The soul is but a kind of clothing for the spirit, but body, soul, spirit belong to one another, and constitute what but an ineffable 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21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3.—C. Perren, Revival Sermons in Outline, p284. G. W. Herbert, Notes of Sermons, p50. J. Parker, Studies in Texts, vol. i. p180. IV:10.—Henry Alford, Quebec Chapel Sermons, vol. i. p267. IV:14.—H. Harris, Short Sermons, p170. Spurgeon, Sermons, vol. xxvi. No1573. IV:19.—J. Marshall Lang, Christian World Pulpit, vol. liii1898 , p356. IV:20.—Spurgeon, Sermons, vol. vii. No349; vol. xxiii. No1363. IV:30.—Ibid vol. xxiii. No13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n</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Jeremiah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feel and to bring out the force of this verse stress must be laid upon the word man. The text tells us what a man is; how rare a man is; how valuable a man is.</w:t>
      </w:r>
    </w:p>
    <w:p>
      <w:pPr>
        <w:pStyle w:val="Web"/>
        <w:snapToGrid w:val="false"/>
        <w:spacing w:lineRule="atLeast" w:line="360" w:before="0" w:after="0"/>
        <w:jc w:val="both"/>
        <w:rPr/>
      </w:pPr>
      <w:r>
        <w:rPr>
          <w:rFonts w:cs="Arial" w:ascii="Arial" w:hAnsi="Arial"/>
          <w:color w:val="000000"/>
        </w:rPr>
        <w:t xml:space="preserve">I. The man that is to be sought out according to the direction in this verse is a person that executeth judgment, and that seeketh the truth. A </w:t>
      </w:r>
      <w:r>
        <w:rPr>
          <w:rStyle w:val="Scriptref"/>
          <w:rFonts w:cs="Arial" w:ascii="Arial" w:hAnsi="Arial"/>
          <w:color w:val="000000"/>
        </w:rPr>
        <w:t>Prayer of Manasseh ,</w:t>
      </w:r>
      <w:r>
        <w:rPr>
          <w:rFonts w:cs="Arial" w:ascii="Arial" w:hAnsi="Arial"/>
          <w:color w:val="000000"/>
        </w:rPr>
        <w:t xml:space="preserve"> then, is first of all one that does what is light and just from principle, uniformly, and towards all.</w:t>
      </w:r>
    </w:p>
    <w:p>
      <w:pPr>
        <w:pStyle w:val="Web"/>
        <w:snapToGrid w:val="false"/>
        <w:spacing w:lineRule="atLeast" w:line="360" w:before="0" w:after="0"/>
        <w:jc w:val="both"/>
        <w:rPr/>
      </w:pPr>
      <w:r>
        <w:rPr>
          <w:rFonts w:cs="Arial" w:ascii="Arial" w:hAnsi="Arial"/>
          <w:color w:val="000000"/>
        </w:rPr>
        <w:t xml:space="preserve">Further, a man is one who not only does what is right, but he has in his heart a love of truth. We are told that he "seeketh the truth". In doing what he believes to be equitable and just, he has a conscious desire that his views of equity and justice should be according to truth, and that of course is the truth as it is before God, which ought to reign supreme and through all the relationships and the intercourse of intelligent and responsible beings. When on the coronation of Edward VI. there were brought to be carried before him, according to custom, the sharp sword of justice, the pointless sword of mercy, and the two-handed sword of state, he called for the Bible also. "That," said </w:t>
      </w:r>
      <w:r>
        <w:rPr>
          <w:rStyle w:val="Scriptref"/>
          <w:rFonts w:cs="Arial" w:ascii="Arial" w:hAnsi="Arial"/>
          <w:color w:val="000000"/>
        </w:rPr>
        <w:t>Hebrews ,</w:t>
      </w:r>
      <w:r>
        <w:rPr>
          <w:rFonts w:cs="Arial" w:ascii="Arial" w:hAnsi="Arial"/>
          <w:color w:val="000000"/>
        </w:rPr>
        <w:t xml:space="preserve"> "is the sword of the Spirit, by which we all ought to be governed who use these others for the safety of the people by the law"s appointment; it is from that that we obtain all our power, and goodness, and grace, and salvation, and whatever we have of Divine strength."</w:t>
      </w:r>
    </w:p>
    <w:p>
      <w:pPr>
        <w:pStyle w:val="Web"/>
        <w:snapToGrid w:val="false"/>
        <w:spacing w:lineRule="atLeast" w:line="360" w:before="0" w:after="0"/>
        <w:jc w:val="both"/>
        <w:rPr/>
      </w:pPr>
      <w:r>
        <w:rPr>
          <w:rFonts w:cs="Arial" w:ascii="Arial" w:hAnsi="Arial"/>
          <w:color w:val="000000"/>
        </w:rPr>
        <w:t xml:space="preserve">II. Notice the value of a true man. God says in this verse, "If ye can find a </w:t>
      </w:r>
      <w:r>
        <w:rPr>
          <w:rStyle w:val="Scriptref"/>
          <w:rFonts w:cs="Arial" w:ascii="Arial" w:hAnsi="Arial"/>
          <w:color w:val="000000"/>
        </w:rPr>
        <w:t>Prayer of Manasseh ,</w:t>
      </w:r>
      <w:r>
        <w:rPr>
          <w:rFonts w:cs="Arial" w:ascii="Arial" w:hAnsi="Arial"/>
          <w:color w:val="000000"/>
        </w:rPr>
        <w:t>" a man of this character, "in Jerusalem, I will pardon it," pardon Jerusalem. What forbearance is there in God, how unwilling is He to destroy. When a man or a community violates truth and justice, he is exposed, they are exposed to the evil consequences. Each of us has an independent responsibility and must give an account of himself to God, but at the same time we are linked with others, we contribute to the general tone of society, we act along with it and as component parts, we have each a share in the aggregate responsibility, the praise or blame, the good or evil that belongs to the whole.</w:t>
      </w:r>
    </w:p>
    <w:p>
      <w:pPr>
        <w:pStyle w:val="Web"/>
        <w:snapToGrid w:val="false"/>
        <w:spacing w:lineRule="atLeast" w:line="360" w:before="0" w:after="0"/>
        <w:jc w:val="both"/>
        <w:rPr>
          <w:rFonts w:ascii="Arial" w:hAnsi="Arial" w:cs="Arial"/>
          <w:color w:val="000000"/>
        </w:rPr>
      </w:pPr>
      <w:r>
        <w:rPr>
          <w:rFonts w:cs="Arial" w:ascii="Arial" w:hAnsi="Arial"/>
          <w:color w:val="000000"/>
        </w:rPr>
        <w:t>III. One last thing is thought of—a centre of trust, a shield of defence, before which God would lower the sword"s point. What was that? What have men and women to look to for the defence and prosperity of nations? It was a map. Goethe says no greater good can happen to a town than for several educated men thinking in the same way about what is good and true living in it. But Goethe"s standard is insufficient; it falls short of the Divine. The defenders and the benefactors of nations and of their fellow-men are the morally and religiously good in them; men whose lives are regulated by the teachings of God; men who seek to act as Christ did are the men that are worthy, and that are looked upon by God as blessings to the nation. Even one such is a mighty pillar, and on occasion even one such may be the Saviour and mainstay of the State.</w:t>
      </w:r>
    </w:p>
    <w:p>
      <w:pPr>
        <w:pStyle w:val="Web"/>
        <w:snapToGrid w:val="false"/>
        <w:spacing w:lineRule="atLeast" w:line="360" w:before="0" w:after="0"/>
        <w:jc w:val="both"/>
        <w:rPr/>
      </w:pPr>
      <w:r>
        <w:rPr>
          <w:rFonts w:cs="Arial" w:ascii="Arial" w:hAnsi="Arial"/>
          <w:color w:val="000000"/>
        </w:rPr>
        <w:t xml:space="preserve">Can we ever forget that in regard to the salvation of the world, and of our own souls, we owe everything to the ONE </w:t>
      </w:r>
      <w:r>
        <w:rPr>
          <w:rStyle w:val="Scriptref"/>
          <w:rFonts w:cs="Arial" w:ascii="Arial" w:hAnsi="Arial"/>
          <w:color w:val="000000"/>
        </w:rPr>
        <w:t>Prayer of Manasseh ,</w:t>
      </w:r>
      <w:r>
        <w:rPr>
          <w:rFonts w:cs="Arial" w:ascii="Arial" w:hAnsi="Arial"/>
          <w:color w:val="000000"/>
        </w:rPr>
        <w:t xml:space="preserve"> Christ Jesus, and that it is for His sake alone that we can obtain blessing, and salvation, and 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J. Drummond, British Weekly Pulpit, vol. II. p81.</w:t>
      </w:r>
    </w:p>
    <w:p>
      <w:pPr>
        <w:pStyle w:val="Web"/>
        <w:snapToGrid w:val="false"/>
        <w:spacing w:lineRule="atLeast" w:line="360" w:before="0" w:after="0"/>
        <w:jc w:val="both"/>
        <w:rPr/>
      </w:pPr>
      <w:r>
        <w:rPr>
          <w:rFonts w:cs="Arial" w:ascii="Arial" w:hAnsi="Arial"/>
          <w:color w:val="000000"/>
        </w:rPr>
        <w:t xml:space="preserve">References.—V:1.—J. Mitford Mitchell, Christian World Pulpit, vol. xxxvii1890 , p117. C. Jerdan, Pastures of Tender Grass, p130. W. Reading, Sermons, vol. ii. p469. J. Smith, </w:t>
      </w:r>
      <w:r>
        <w:rPr>
          <w:rStyle w:val="Emphasis1"/>
          <w:rFonts w:cs="Arial" w:ascii="Arial" w:hAnsi="Arial"/>
          <w:color w:val="000000"/>
        </w:rPr>
        <w:t xml:space="preserve">"A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Sermons, vol. ii. p270. ""The Courage of the True Prophet," Archdeacon Farrar in Christian World Pulpit, vol. xxiii. p161. "Christian Manliness," (i.) "Right Doing," Momerie"s Origin of Evil and Other Sermons, p197 , and (ii.) "Right Thinking," Origin of Evil and Other Sermons, p209 , and (iii.) "The Value of Manliness," Origin of Evil and Other Sermons, p222. Wythe, Pulpit Analyst, vol. v. p294; and see an admirable outline, "True Manhood," by S. Conway, in Pulpit Commentary, " </w:t>
      </w:r>
      <w:r>
        <w:rPr>
          <w:rStyle w:val="Scriptref"/>
          <w:rFonts w:cs="Arial" w:ascii="Arial" w:hAnsi="Arial"/>
          <w:color w:val="000000"/>
        </w:rPr>
        <w:t>Jeremiah ,</w:t>
      </w:r>
      <w:r>
        <w:rPr>
          <w:rFonts w:cs="Arial" w:ascii="Arial" w:hAnsi="Arial"/>
          <w:color w:val="000000"/>
        </w:rPr>
        <w:t>" vol. i. p128. For the history see Geikie"s Hours With the Bible, vol. v. p165 , etc V:1-6,10-31.—Spurgeon, Sermons, vol. xlvi. No2660. V:2.—C. Kingsley, Sermons on Natural Subjects, p1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Dealings with Men</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Jeremiah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y well be a source of comfort and strength to a man to know that God"s eyes are upon the truth, upon the present reality, and not on mere appearance. Let all men know that God sees things precisely as they are. In the present instance He saw unreality, faithlessness, untruthfulness. And when He smote them, they did not really respond by sorrow for their misdeeds, whatever outward show they may have made. They forgot that, while man looketh on the outward appearance, the Lord looketh 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The Gracious End God ever has in View in Afflicting Men.—It is that they may return to Him by the path of grief for their sin and of amendment of life. The treading of this path is absolutely necessary for the sinner"s return, and it is cast up by the fatherly chastise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II. But Man has the Power of Frustrating the Gracious End of God.—When stricken, he is not grieved. In many ways, consciously or unconsciously, he can frustrate God"s gracious purpose on his behalf. For exa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tracing all his sufferings merely to secondary causes. They bring no message from God to his soul; they merely speak of a fellow-man"s injustice, or a weak constitution, or some mistake he himself has made in his plans and calculations, etc. </w:t>
      </w:r>
    </w:p>
    <w:p>
      <w:pPr>
        <w:pStyle w:val="Web"/>
        <w:snapToGrid w:val="false"/>
        <w:spacing w:lineRule="atLeast" w:line="360" w:before="0" w:after="0"/>
        <w:jc w:val="both"/>
        <w:rPr/>
      </w:pPr>
      <w:r>
        <w:rPr>
          <w:rFonts w:cs="Arial" w:ascii="Arial" w:hAnsi="Arial"/>
          <w:color w:val="000000"/>
        </w:rPr>
        <w:t xml:space="preserve">b. By a mere stoical endurance rather than a childlike acquiescence. The child"s feelings are acute while he says, "Even </w:t>
      </w:r>
      <w:r>
        <w:rPr>
          <w:rStyle w:val="Scriptref"/>
          <w:rFonts w:cs="Arial" w:ascii="Arial" w:hAnsi="Arial"/>
          <w:color w:val="000000"/>
        </w:rPr>
        <w:t>Song of Solomon ,</w:t>
      </w:r>
      <w:r>
        <w:rPr>
          <w:rFonts w:cs="Arial" w:ascii="Arial" w:hAnsi="Arial"/>
          <w:color w:val="000000"/>
        </w:rPr>
        <w:t xml:space="preserve"> Father, for so it seems good in Thy sight". To drill and school oneself to bear pain of body or spirit without flinching is not to submit to God, but to bow to fate. This will never lead anyone to "retur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y simple delay in returning to God by repentance and faith. A man may feel and recognize the calls and chastenings of God; but by simple delaying to comply with the message contained in those chastenings, this feeling gets gradually dulled. </w:t>
      </w:r>
    </w:p>
    <w:p>
      <w:pPr>
        <w:pStyle w:val="Web"/>
        <w:snapToGrid w:val="false"/>
        <w:spacing w:lineRule="atLeast" w:line="360" w:before="0" w:after="0"/>
        <w:jc w:val="both"/>
        <w:rPr>
          <w:rFonts w:ascii="Arial" w:hAnsi="Arial" w:cs="Arial"/>
          <w:color w:val="000000"/>
        </w:rPr>
      </w:pPr>
      <w:r>
        <w:rPr>
          <w:rFonts w:cs="Arial" w:ascii="Arial" w:hAnsi="Arial"/>
          <w:color w:val="000000"/>
        </w:rPr>
        <w:t>"Today, if ye will hear His voice, harden not your heart."</w:t>
      </w:r>
    </w:p>
    <w:p>
      <w:pPr>
        <w:pStyle w:val="Web"/>
        <w:snapToGrid w:val="false"/>
        <w:spacing w:lineRule="atLeast" w:line="360" w:before="0" w:after="0"/>
        <w:jc w:val="both"/>
        <w:rPr/>
      </w:pPr>
      <w:r>
        <w:rPr>
          <w:rFonts w:cs="Arial" w:ascii="Arial" w:hAnsi="Arial"/>
          <w:color w:val="000000"/>
        </w:rPr>
        <w:t xml:space="preserve">References.—V:3.—Spurgeon, Sermons, vol. xxvii. No1585; vol. xlv. No2655. V:10.—W. M. Punshon, Take Away Her Battlements, Sermons, p453. Phillips Brooks, The Law of Growth, p80. Prebendary Grier, The Church of the People, p163. Spurgeon, Sermons, vol. i. No38 , V:12.—R. F. Horton, Christian World Pulpit, vol. xli1892 , p12. V:22 , 23.—Spurgeon, Sermons, vol. iv. No220. V:23-25.—II. Hensley Henson, Christian World Pulpit, vol. lxxi1907 , p113. V:24.—Spurgeon, Sermons, vol. xv. No880. </w:t>
      </w:r>
      <w:r>
        <w:rPr>
          <w:rStyle w:val="Emphasis1"/>
          <w:rFonts w:cs="Arial" w:ascii="Arial" w:hAnsi="Arial"/>
          <w:color w:val="000000"/>
        </w:rPr>
        <w:t>"Plain Sermons"</w:t>
      </w:r>
      <w:r>
        <w:rPr>
          <w:rFonts w:cs="Arial" w:ascii="Arial" w:hAnsi="Arial"/>
          <w:color w:val="000000"/>
        </w:rPr>
        <w:t xml:space="preserve"> by contributors to the Tracts for the Times, vol. viii. p185. V:30 , 31.—R. W. Hiley, A Year"s Sermons, vol. ii. p160. H. Hensley Henson, Christian World Pulpit, vol. lxx1906 , p161. A. G. Mortimer, The Church"s Lessons for the Christian Year, part iv. p243. V:31.—"Plain Sermons" by contributors to the Tracts for the Times, vol. x. p258. A. Maclaren, Expositions of Holy Scripture—Isaiah and </w:t>
      </w:r>
      <w:r>
        <w:rPr>
          <w:rStyle w:val="Scriptref"/>
          <w:rFonts w:cs="Arial" w:ascii="Arial" w:hAnsi="Arial"/>
          <w:color w:val="000000"/>
        </w:rPr>
        <w:t>Jeremiah ,</w:t>
      </w:r>
      <w:r>
        <w:rPr>
          <w:rFonts w:cs="Arial" w:ascii="Arial" w:hAnsi="Arial"/>
          <w:color w:val="000000"/>
        </w:rPr>
        <w:t xml:space="preserve"> p257. VI:2.—J. Parker, Studies in Texts, vol. i. p187. VI:14.—Spurgeon, Sermons, vol. vi. No301. C. Silvester Horne, Christian World Pulpit, vol. xxxviii1890 , p45. F. Ferguson, Peace With God p23. T. Chalmers, Sermons Preached in the Tron Church, Glasgow, p4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Paths (Thoughts for the New Year)</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Jeremiah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k for the old paths, where is the good way, and walk therein, and ye shall find rest for your souls." Our Blessed Saviour knows that we want rest; His beautiful call comes right across the ocean of trouble, the oft-repeated call, "Come to Me, come to Me, and I will give you rest". It is what you most want—rest. So many people deviate from the old paths and try to get rest. Just look round about and see the number of religions there are—bypaths; and people wander along these paths and think they will get rest. They do not. What are the old paths, that you and I are to walk therein and rest?</w:t>
      </w:r>
    </w:p>
    <w:p>
      <w:pPr>
        <w:pStyle w:val="Web"/>
        <w:snapToGrid w:val="false"/>
        <w:spacing w:lineRule="atLeast" w:line="360" w:before="0" w:after="0"/>
        <w:jc w:val="both"/>
        <w:rPr>
          <w:rFonts w:ascii="Arial" w:hAnsi="Arial" w:cs="Arial"/>
          <w:color w:val="000000"/>
        </w:rPr>
      </w:pPr>
      <w:r>
        <w:rPr>
          <w:rFonts w:cs="Arial" w:ascii="Arial" w:hAnsi="Arial"/>
          <w:color w:val="000000"/>
        </w:rPr>
        <w:t>I. The old path, first of all, is the path of blood. Do not mistake that. All along the road you can trace drops of blood. It is the Blood of the Passion of the Saviour. How could we, you and I, face the judgment seat of Christ if it were not for the Blood of the Lamb? Our only hope of redemption is in the Blood of the Blessed Saviour. It is the old path. We have no other hope, no other rest than in the Sacrifice of our Blessed Saviour. Do not let any of the modern ideas of the twentieth-century religion allure you into bypaths.</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I should say walk in the old paths in the day in which we live by accepting the Word of God. The Word of God is written, of course, for your souls; your soul shall find rest therein, and, if I were you, I would learn by heart your favourite texts, so that when you cannot read, and things are beginning to get a bit dim, you may have them with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en there is this: keep in the old path of service. What I mean by this is that it is so very common nowadays to divide up the secular from the religious. We Christians must not have that. St. Paul says all is to be sacred, nothing secular. You would not call it "churchy" to eat and to drink, but we are told whether we eat or drink, or whatsoever we do, we are to do all to the glory of God. We are to make no distinction. Paul was sent by the Saviour to preach the Gospel to men; he was an Apostle, and yet he was a tent-maker. Paul used to make tents to get a little money to live by. He sold his tents and earned money and lived by it, and lived for the glory of God. To those who love God, where do the secular and the profane come in at all? You are often told that we Christians ought to give a tenth of our income to the Church. A Jew gives a tithe. Well, if you give a tenth, you do what the Jews do, but that is not the rule of the Christian religion. The Christian religion is to give all. You must not divide up your money into secular purposes and religious purposes; that is not the old path, that is not the way of salvation. Every penny you spend you should spend as best you can to the glory of God. Do not let us be unreal; let us be perfectly true. We Christians must live and act as under God"s sight, and do everything for His sake, and the man who spends his money to bring up his family does right, he is acting in the sanctuary, the sanctuary of domestic life, which God Himself will bless.</w:t>
      </w:r>
    </w:p>
    <w:p>
      <w:pPr>
        <w:pStyle w:val="Web"/>
        <w:snapToGrid w:val="false"/>
        <w:spacing w:lineRule="atLeast" w:line="360" w:before="0" w:after="0"/>
        <w:jc w:val="both"/>
        <w:rPr>
          <w:rFonts w:ascii="Arial" w:hAnsi="Arial" w:cs="Arial"/>
          <w:color w:val="000000"/>
        </w:rPr>
      </w:pPr>
      <w:r>
        <w:rPr>
          <w:rFonts w:cs="Arial" w:ascii="Arial" w:hAnsi="Arial"/>
          <w:color w:val="000000"/>
        </w:rPr>
        <w:t>IV. Another of the old paths is obedience to God"s Word; submission to God"s Word. "Ask for the old paths." "Teach me to do the thing that pleaseth Thee, for Thou art my God." That is the old path. Ask God to show you the way, that you may walk therein, and find rest for your soul. If you do your own will, you will never find lest, but if you do God"s will, it is perfect rest.</w:t>
      </w:r>
    </w:p>
    <w:p>
      <w:pPr>
        <w:pStyle w:val="Web"/>
        <w:snapToGrid w:val="false"/>
        <w:spacing w:lineRule="atLeast" w:line="360" w:before="0" w:after="0"/>
        <w:jc w:val="both"/>
        <w:rPr>
          <w:rFonts w:ascii="Arial" w:hAnsi="Arial" w:cs="Arial"/>
          <w:color w:val="000000"/>
        </w:rPr>
      </w:pPr>
      <w:r>
        <w:rPr>
          <w:rFonts w:cs="Arial" w:ascii="Arial" w:hAnsi="Arial"/>
          <w:color w:val="000000"/>
        </w:rPr>
        <w:t>V. Last of all the paths, I should mention the beautiful pathway, when it draws towards what seems to be the end of the way altogether, the path of communion with God. "If Thy presence go not with us, carry us not up hence." You do not want to go away from Him. Confide yourselves bravely to Him and be happy, and ye shall find rest for your souls. If you have listened for His command, and your ear has become attuned to His Voice, you will hear His Voice in the storm, in the wind, in the night, and in the end you will hear Him call you to come to Him across the water, and you can say, like Peter, "Lord, teach Thou me to come to Thee across the water," and He will say, "Come". Is not this really what we want, right deep down beyond everything, to rest in the Arm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eadfastness in the Old Paths</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Jeremiah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ne great peculiarity of the Christian character to be dependent. Men of the world, indeed, in proportion as they are active and enterprising, boast of their independence, and are proud of having obligations to no one. But it is the Christian"s excellence to be diligent and watchful, to work and persevere, and yet to be in spirit dependent; to be willing to serve, and to rejoice in the permission to do so; to be content to view himself in a subordinate place; to love to sit in the dust. Though in the Church a son of God, he takes pleasure in considering himself Christ"s "servant and "slave"; he feels glad whenever he can put himself to shame. So it is the natural bent of his mind freely and affectionately to visit and trace the footsteps of the saints, to sound the praises of the great men of old who have wrought wonders in the Church and whose words still live; being jealous of their honour, and feeling it to be even too great a privilege for such as he is to be put in trust with the faith once delivered to them, and following them strictly in the narrow way, even as they have followed Christ. To the ears of such persons the words of the text are as sweet music: "Thus saith the Lord, Stand ye in the ways, and see, and ask for the old paths, where is the good way, and walk therein, and ye shall find rest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References.—VI:16.—Spurgeon, Sermons, vol. xlvii. No2748. H. D. M. Spence, Voices and Silences, p271. E. C. S. Gibson, Messages from the Old Testament, p238. </w:t>
      </w:r>
      <w:r>
        <w:rPr>
          <w:rStyle w:val="Emphasis1"/>
          <w:rFonts w:cs="Arial" w:ascii="Arial" w:hAnsi="Arial"/>
          <w:color w:val="000000"/>
        </w:rPr>
        <w:t>"Plain Sermons"</w:t>
      </w:r>
      <w:r>
        <w:rPr>
          <w:rFonts w:cs="Arial" w:ascii="Arial" w:hAnsi="Arial"/>
          <w:color w:val="000000"/>
        </w:rPr>
        <w:t xml:space="preserve"> by contributors to the Tracts for the Times, vol. v. p157. Ibid. vol. x. pp307 , 317. W. Brooke, Sermons, p50. VI:16-19.—W. Hay M. H. Aitken, Mission Sermons (3Series), p163. VI:29.—Spurgeon, Sermons, vol. xv. No890. VI:29 , 30.—VII:9 , 10.—T. Teignmouth Shore, The Life of the World to Come, p107. VII:12.—" Plain Sermons "by contributors to the Tracts for the Times, vol. i168. VII:18.—W. Hay M. H. Aitken, Mission Sermons (3Series), p207. VII:21.—Spurgeon, Sermons, vol. xxxix. No2301. VIII.—Ibid. vol. xlii. No2491; vol. xlix. No2858. VIII:6.—Ibid. vol. iv. No169. VIII:7.—Ibid. vol. xlix. No2858. VIII:11.—Ibid. vol. xxviii. No1658. J. Wordsworth, The One Religion, Bampton Lectures, 1881 , p217. VIII:14.—H. W. Webb-Peploe, Calls to Holiness, p175. VIII:19 , 20.—Spurgeon, Sermons, vol. xi. No608. VIII:20.—Ibid. vol. xxvi. No1562. C. Perren, Revival Sermons in Outline, p154. S. A. Tipple, Sunday Mornings at Norwood, p39. J. Parker, Christian World Pulpit, vol. lxviii1905 , p1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lm in Gilead</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Jeremiah 8: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ment of a good man over the sins of his country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the Malady. </w:t>
      </w:r>
    </w:p>
    <w:p>
      <w:pPr>
        <w:pStyle w:val="Web"/>
        <w:snapToGrid w:val="false"/>
        <w:spacing w:lineRule="atLeast" w:line="360" w:before="0" w:after="0"/>
        <w:jc w:val="both"/>
        <w:rPr>
          <w:rFonts w:ascii="Arial" w:hAnsi="Arial" w:cs="Arial"/>
          <w:color w:val="000000"/>
        </w:rPr>
      </w:pPr>
      <w:r>
        <w:rPr>
          <w:rFonts w:cs="Arial" w:ascii="Arial" w:hAnsi="Arial"/>
          <w:color w:val="000000"/>
        </w:rPr>
        <w:t>1. Hereditary.</w:t>
        <w:br/>
        <w:t xml:space="preserve">"By one man sin entered into the world, and death by sin." </w:t>
      </w:r>
    </w:p>
    <w:p>
      <w:pPr>
        <w:pStyle w:val="Web"/>
        <w:snapToGrid w:val="false"/>
        <w:spacing w:lineRule="atLeast" w:line="360" w:before="0" w:after="0"/>
        <w:jc w:val="both"/>
        <w:rPr>
          <w:rFonts w:ascii="Arial" w:hAnsi="Arial" w:cs="Arial"/>
          <w:color w:val="000000"/>
        </w:rPr>
      </w:pPr>
      <w:r>
        <w:rPr>
          <w:rFonts w:cs="Arial" w:ascii="Arial" w:hAnsi="Arial"/>
          <w:color w:val="000000"/>
        </w:rPr>
        <w:t>2. Universal.</w:t>
        <w:br/>
        <w:t xml:space="preserve">"All have sinned and come short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3. Dangerous.</w:t>
        <w:br/>
        <w:t xml:space="preserve">"The wages of sin 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ans of Cure.—The medicine here referred to is a resinous substance obtained from the balsam-tree, which flourished near Gilead, and was far-famed for its healing properties; often sold for twice its weight in silver. Obtained by cutting the bark with an axe when the fresh juices were most vigorous. The quantity which exuded from one tree did not exceed sixty drops a day. The Gospel is the cure for sin-sick souls. Thi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 infallible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only infallible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 remedy within the reach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asons Why the Cure is Not Effected.— Why does the Gospel fail? It is not Christ"s fault, but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nsensibility and indifference on the part of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pathy and neglect on the part of the discipl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ustin, Seeds and Saplings, p2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2.—Christian World Pulpit, vol. xlvi1894 , p301. W. M. Punshon, Balm in Gilead, Sermons, p513; see also Outlines of Sermons on the Old Testament, p245. IX.—Spurgeon, Sermons, vol. xxxviii. No2274. IX:1.—Ibid. vol. iii. No150. A. Phelps, The Old Testament a Living Book for All Ages, p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sh to Escape</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Jeremiah 9:2</w:t>
        </w:r>
      </w:hyperlink>
      <w:r>
        <w:rPr>
          <w:rFonts w:cs="Arial" w:ascii="Arial" w:hAnsi="Arial"/>
          <w:color w:val="000000"/>
          <w:sz w:val="24"/>
          <w:szCs w:val="24"/>
        </w:rPr>
        <w:t xml:space="preserve">; </w:t>
      </w:r>
      <w:hyperlink r:id="rId17" w:tgtFrame="_blank">
        <w:r>
          <w:rPr>
            <w:rStyle w:val="InternetLink"/>
            <w:rFonts w:cs="Arial" w:ascii="Arial" w:hAnsi="Arial"/>
            <w:i/>
            <w:iCs/>
            <w:color w:val="000000"/>
            <w:sz w:val="24"/>
            <w:szCs w:val="24"/>
          </w:rPr>
          <w:t>Jeremiah 40: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emiah had cried wildly, "Oh that I could escape"; but when escape was possible he turned his back or. it. He went to Mizpah with Gedaliah, and though only the dregs of Judah had been left there, still—dregs or no dregs—they were his own people, and like a gallant soul he would not leave them.</w:t>
      </w:r>
    </w:p>
    <w:p>
      <w:pPr>
        <w:pStyle w:val="Web"/>
        <w:snapToGrid w:val="false"/>
        <w:spacing w:lineRule="atLeast" w:line="360" w:before="0" w:after="0"/>
        <w:jc w:val="both"/>
        <w:rPr>
          <w:rFonts w:ascii="Arial" w:hAnsi="Arial" w:cs="Arial"/>
          <w:color w:val="000000"/>
        </w:rPr>
      </w:pPr>
      <w:r>
        <w:rPr>
          <w:rFonts w:cs="Arial" w:ascii="Arial" w:hAnsi="Arial"/>
          <w:color w:val="000000"/>
        </w:rPr>
        <w:t>I. We all feel sometimes the longing to escape. To escape from what?—in the first place from monotony.</w:t>
      </w:r>
    </w:p>
    <w:p>
      <w:pPr>
        <w:pStyle w:val="Web"/>
        <w:snapToGrid w:val="false"/>
        <w:spacing w:lineRule="atLeast" w:line="360" w:before="0" w:after="0"/>
        <w:jc w:val="both"/>
        <w:rPr>
          <w:rFonts w:ascii="Arial" w:hAnsi="Arial" w:cs="Arial"/>
          <w:color w:val="000000"/>
        </w:rPr>
      </w:pPr>
      <w:r>
        <w:rPr>
          <w:rFonts w:cs="Arial" w:ascii="Arial" w:hAnsi="Arial"/>
          <w:color w:val="000000"/>
        </w:rPr>
        <w:t>Or again responsibility may cause it—the pressure of responsibility and care—not the weary weight of this unintelligible world, but just the burdens that lie at our own doors.</w:t>
      </w:r>
    </w:p>
    <w:p>
      <w:pPr>
        <w:pStyle w:val="Web"/>
        <w:snapToGrid w:val="false"/>
        <w:spacing w:lineRule="atLeast" w:line="360" w:before="0" w:after="0"/>
        <w:jc w:val="both"/>
        <w:rPr>
          <w:rFonts w:ascii="Arial" w:hAnsi="Arial" w:cs="Arial"/>
          <w:color w:val="000000"/>
        </w:rPr>
      </w:pPr>
      <w:r>
        <w:rPr>
          <w:rFonts w:cs="Arial" w:ascii="Arial" w:hAnsi="Arial"/>
          <w:color w:val="000000"/>
        </w:rPr>
        <w:t>But to most of us there come hours when the great longing is to escape from ourselves.</w:t>
      </w:r>
    </w:p>
    <w:p>
      <w:pPr>
        <w:pStyle w:val="Web"/>
        <w:snapToGrid w:val="false"/>
        <w:spacing w:lineRule="atLeast" w:line="360" w:before="0" w:after="0"/>
        <w:jc w:val="both"/>
        <w:rPr>
          <w:rFonts w:ascii="Arial" w:hAnsi="Arial" w:cs="Arial"/>
          <w:color w:val="000000"/>
        </w:rPr>
      </w:pPr>
      <w:r>
        <w:rPr>
          <w:rFonts w:cs="Arial" w:ascii="Arial" w:hAnsi="Arial"/>
          <w:color w:val="000000"/>
        </w:rPr>
        <w:t>O that a man might arise in me,</w:t>
      </w:r>
    </w:p>
    <w:p>
      <w:pPr>
        <w:pStyle w:val="Web"/>
        <w:snapToGrid w:val="false"/>
        <w:spacing w:lineRule="atLeast" w:line="360" w:before="0" w:after="0"/>
        <w:jc w:val="both"/>
        <w:rPr>
          <w:rFonts w:ascii="Arial" w:hAnsi="Arial" w:cs="Arial"/>
          <w:color w:val="000000"/>
        </w:rPr>
      </w:pPr>
      <w:r>
        <w:rPr>
          <w:rFonts w:cs="Arial" w:ascii="Arial" w:hAnsi="Arial"/>
          <w:color w:val="000000"/>
        </w:rPr>
        <w:t>That the man I am might cease to be!</w:t>
      </w:r>
    </w:p>
    <w:p>
      <w:pPr>
        <w:pStyle w:val="Web"/>
        <w:snapToGrid w:val="false"/>
        <w:spacing w:lineRule="atLeast" w:line="360" w:before="0" w:after="0"/>
        <w:jc w:val="both"/>
        <w:rPr>
          <w:rFonts w:ascii="Arial" w:hAnsi="Arial" w:cs="Arial"/>
          <w:color w:val="000000"/>
        </w:rPr>
      </w:pPr>
      <w:r>
        <w:rPr>
          <w:rFonts w:cs="Arial" w:ascii="Arial" w:hAnsi="Arial"/>
          <w:color w:val="000000"/>
        </w:rPr>
        <w:t>II. This longing betrays itself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1. It betrays itself in day-dreams. It is one of the great offices of imagination to be a refuge when we are in rebellion against facts.</w:t>
      </w:r>
    </w:p>
    <w:p>
      <w:pPr>
        <w:pStyle w:val="Web"/>
        <w:snapToGrid w:val="false"/>
        <w:spacing w:lineRule="atLeast" w:line="360" w:before="0" w:after="0"/>
        <w:jc w:val="both"/>
        <w:rPr>
          <w:rFonts w:ascii="Arial" w:hAnsi="Arial" w:cs="Arial"/>
          <w:color w:val="000000"/>
        </w:rPr>
      </w:pPr>
      <w:r>
        <w:rPr>
          <w:rFonts w:cs="Arial" w:ascii="Arial" w:hAnsi="Arial"/>
          <w:color w:val="000000"/>
        </w:rPr>
        <w:t>2. It betrays itself in pleasure, and especially in the craving for exciting pleasure. The very charm of excitement lies in this that it helps men for a little to forget.</w:t>
      </w:r>
    </w:p>
    <w:p>
      <w:pPr>
        <w:pStyle w:val="Web"/>
        <w:snapToGrid w:val="false"/>
        <w:spacing w:lineRule="atLeast" w:line="360" w:before="0" w:after="0"/>
        <w:jc w:val="both"/>
        <w:rPr>
          <w:rFonts w:ascii="Arial" w:hAnsi="Arial" w:cs="Arial"/>
          <w:color w:val="000000"/>
        </w:rPr>
      </w:pPr>
      <w:r>
        <w:rPr>
          <w:rFonts w:cs="Arial" w:ascii="Arial" w:hAnsi="Arial"/>
          <w:color w:val="000000"/>
        </w:rPr>
        <w:t>3. And then does it not betray itself in theories? How easy it is to blind ourselves to facts, when we once adopt some theory about them! When I see, and I see it every day, how men turn away from the straight gaze of Christ, and when I see how they run to philosophies and theories which have no cry in them, no cross, no blood—only harmonious and flattering music—to me at least that is another betrayal of the strange yet quenchless longing to escape.</w:t>
      </w:r>
    </w:p>
    <w:p>
      <w:pPr>
        <w:pStyle w:val="Web"/>
        <w:snapToGrid w:val="false"/>
        <w:spacing w:lineRule="atLeast" w:line="360" w:before="0" w:after="0"/>
        <w:jc w:val="both"/>
        <w:rPr>
          <w:rFonts w:ascii="Arial" w:hAnsi="Arial" w:cs="Arial"/>
          <w:color w:val="000000"/>
        </w:rPr>
      </w:pPr>
      <w:r>
        <w:rPr>
          <w:rFonts w:cs="Arial" w:ascii="Arial" w:hAnsi="Arial"/>
          <w:color w:val="000000"/>
        </w:rPr>
        <w:t>III. The duty of a Christian is to crush it. However instinctively this wish may rise, it must when it rises be sternly combated. This is our duty every day we live, because of the example of Christ Jesus. "O my Father, if it be possible let this cup pass from me!" What is that, but the wild cry of all humanity, to flee from its Calvary and be at rest? Yet immediately, "Not My will, but Thine be done. I am here not to do My will but Thine, O God." And that instant recognition of the Father, and the immediate owning of His will, tells how in the very moment that the wish was formed, the wish—to escape, to flee away—was cru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102.</w:t>
      </w:r>
    </w:p>
    <w:p>
      <w:pPr>
        <w:pStyle w:val="Web"/>
        <w:snapToGrid w:val="false"/>
        <w:spacing w:lineRule="atLeast" w:line="360" w:before="0" w:after="0"/>
        <w:jc w:val="both"/>
        <w:rPr/>
      </w:pPr>
      <w:r>
        <w:rPr>
          <w:rFonts w:cs="Arial" w:ascii="Arial" w:hAnsi="Arial"/>
          <w:color w:val="000000"/>
        </w:rPr>
        <w:t xml:space="preserve">References.—IX:2.—A. Ramsay, Studies in </w:t>
      </w:r>
      <w:r>
        <w:rPr>
          <w:rStyle w:val="Scriptref"/>
          <w:rFonts w:cs="Arial" w:ascii="Arial" w:hAnsi="Arial"/>
          <w:color w:val="000000"/>
        </w:rPr>
        <w:t>Jeremiah ,</w:t>
      </w:r>
      <w:r>
        <w:rPr>
          <w:rFonts w:cs="Arial" w:ascii="Arial" w:hAnsi="Arial"/>
          <w:color w:val="000000"/>
        </w:rPr>
        <w:t xml:space="preserve"> p47. G. A. Smith, British Weekly Pulpit, vol. ii. p309. IX:7.—Spurgeon, Sermons, vol. xxxviii. No2274. IX:23 , 24.—J. P. Gledstone, Christian World Pulpit, vol. xxxvii1890 , p150. A. E. Tonkin, ibid. vol. xliv1893 , p122. J. Parker, Hidden Springs, p153. X.—Spurgeon, Sermons, vol1. No28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Jeremiah 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Stock, in his History of the Church Missionary Society, says that Claudius Buchanan, in his valedictory address to the first men sent to India, refers to this unique Chaldaic verse embedded in the Hebrew of Jeremiah"s prophecy. "Just as if," says Buchanan, "while you are receiving instructions in your own tongue, one sentence should be given you in the Tamil or Cinghalese language which you should deliver to the Hindus."</w:t>
      </w:r>
    </w:p>
    <w:p>
      <w:pPr>
        <w:pStyle w:val="Web"/>
        <w:snapToGrid w:val="false"/>
        <w:spacing w:lineRule="atLeast" w:line="360" w:before="0" w:after="0"/>
        <w:jc w:val="both"/>
        <w:rPr/>
      </w:pPr>
      <w:r>
        <w:rPr>
          <w:rFonts w:cs="Arial" w:ascii="Arial" w:hAnsi="Arial"/>
          <w:color w:val="000000"/>
        </w:rPr>
        <w:t xml:space="preserve">Reference.—X:16.—A. Maclaren, Expositions of Holy Scripture—Isaiah and </w:t>
      </w:r>
      <w:r>
        <w:rPr>
          <w:rStyle w:val="Scriptref"/>
          <w:rFonts w:cs="Arial" w:ascii="Arial" w:hAnsi="Arial"/>
          <w:color w:val="000000"/>
        </w:rPr>
        <w:t>Jeremiah ,</w:t>
      </w:r>
      <w:r>
        <w:rPr>
          <w:rFonts w:cs="Arial" w:ascii="Arial" w:hAnsi="Arial"/>
          <w:color w:val="000000"/>
        </w:rPr>
        <w:t xml:space="preserve"> p2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llapses of Life</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Jeremiah 10:19-20</w:t>
        </w:r>
      </w:hyperlink>
      <w:r>
        <w:rPr>
          <w:rFonts w:cs="Arial" w:ascii="Arial" w:hAnsi="Arial"/>
          <w:color w:val="000000"/>
          <w:sz w:val="24"/>
          <w:szCs w:val="24"/>
        </w:rPr>
        <w:t xml:space="preserve">, </w:t>
      </w:r>
      <w:hyperlink r:id="rId20" w:tgtFrame="_blank">
        <w:r>
          <w:rPr>
            <w:rStyle w:val="InternetLink"/>
            <w:rFonts w:cs="Arial" w:ascii="Arial" w:hAnsi="Arial"/>
            <w:i/>
            <w:iCs/>
            <w:color w:val="000000"/>
            <w:sz w:val="24"/>
            <w:szCs w:val="24"/>
          </w:rPr>
          <w:t>Psalm 2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ament of the Prophet.—" Woe is me for my hurt! my wound is grievous, truly this is my grief." It was not an irritation, inconvenience, or annoyance, a disagreeable, disappointing incident, as so many of our troubles are: it was a bitter grief, a crushing overthrow.</w:t>
      </w:r>
    </w:p>
    <w:p>
      <w:pPr>
        <w:pStyle w:val="Web"/>
        <w:snapToGrid w:val="false"/>
        <w:spacing w:lineRule="atLeast" w:line="360" w:before="0" w:after="0"/>
        <w:jc w:val="both"/>
        <w:rPr>
          <w:rFonts w:ascii="Arial" w:hAnsi="Arial" w:cs="Arial"/>
          <w:color w:val="000000"/>
        </w:rPr>
      </w:pPr>
      <w:r>
        <w:rPr>
          <w:rFonts w:cs="Arial" w:ascii="Arial" w:hAnsi="Arial"/>
          <w:color w:val="000000"/>
        </w:rPr>
        <w:t>1. The overthrow is total. "My tent is spoiled and all my cords are broken." Many times had the land of Israel been devastated and its population subjected to loss and suffering; on this occasion the catastrophe was to be overwhelming. Thus from time to time is it with the individual. Sometimes adverse financial fortune wrecks our tent Sometimes the calamity that surprises us is the total failure of our health.</w:t>
      </w:r>
    </w:p>
    <w:p>
      <w:pPr>
        <w:pStyle w:val="Web"/>
        <w:snapToGrid w:val="false"/>
        <w:spacing w:lineRule="atLeast" w:line="360" w:before="0" w:after="0"/>
        <w:jc w:val="both"/>
        <w:rPr>
          <w:rFonts w:ascii="Arial" w:hAnsi="Arial" w:cs="Arial"/>
          <w:color w:val="000000"/>
        </w:rPr>
      </w:pPr>
      <w:r>
        <w:rPr>
          <w:rFonts w:cs="Arial" w:ascii="Arial" w:hAnsi="Arial"/>
          <w:color w:val="000000"/>
        </w:rPr>
        <w:t>2. The overthrow is sudden. A tent in the wilderness is broken without warning, and herein is the symbol of our overthrows. We speak of coming events casting their shadows before: tremendous events supervene with little warning. The most desolating bolts shoot out of a blue sky, the spectre of ruin is ambushed in broad sunshine and takes us unawares.</w:t>
      </w:r>
    </w:p>
    <w:p>
      <w:pPr>
        <w:pStyle w:val="Web"/>
        <w:snapToGrid w:val="false"/>
        <w:spacing w:lineRule="atLeast" w:line="360" w:before="0" w:after="0"/>
        <w:jc w:val="both"/>
        <w:rPr>
          <w:rFonts w:ascii="Arial" w:hAnsi="Arial" w:cs="Arial"/>
          <w:color w:val="000000"/>
        </w:rPr>
      </w:pPr>
      <w:r>
        <w:rPr>
          <w:rFonts w:cs="Arial" w:ascii="Arial" w:hAnsi="Arial"/>
          <w:color w:val="000000"/>
        </w:rPr>
        <w:t>3. The overthrow is irreparable. "There is none to stretch forth my tent any more, and to set up my curtains." This order of calamity is repeated in private life. Usually the losses of life admit of ameliorations; but some deprivations are complete, some losses final. We must look the fact in the face that the day approaches when we shall be totally helpless, when nothing can be done, and everything must be endured.</w:t>
      </w:r>
    </w:p>
    <w:p>
      <w:pPr>
        <w:pStyle w:val="Web"/>
        <w:snapToGrid w:val="false"/>
        <w:spacing w:lineRule="atLeast" w:line="360" w:before="0" w:after="0"/>
        <w:jc w:val="both"/>
        <w:rPr>
          <w:rFonts w:ascii="Arial" w:hAnsi="Arial" w:cs="Arial"/>
          <w:color w:val="000000"/>
        </w:rPr>
      </w:pPr>
      <w:r>
        <w:rPr>
          <w:rFonts w:cs="Arial" w:ascii="Arial" w:hAnsi="Arial"/>
          <w:color w:val="000000"/>
        </w:rPr>
        <w:t>4. The overthrow is personal. "Truly this is my grief, and I must bear it" We live in a world of misfortunes and sorrows; but, as a rule, they do not greatly affect us: they occur in distant places, they affect strangers. One day, however, the calamity comes right home, and the arrow drinks up our spirit. "It is my grief."</w:t>
      </w:r>
    </w:p>
    <w:p>
      <w:pPr>
        <w:pStyle w:val="Web"/>
        <w:snapToGrid w:val="false"/>
        <w:spacing w:lineRule="atLeast" w:line="360" w:before="0" w:after="0"/>
        <w:jc w:val="both"/>
        <w:rPr>
          <w:rFonts w:ascii="Arial" w:hAnsi="Arial" w:cs="Arial"/>
          <w:color w:val="000000"/>
        </w:rPr>
      </w:pPr>
      <w:r>
        <w:rPr>
          <w:rFonts w:cs="Arial" w:ascii="Arial" w:hAnsi="Arial"/>
          <w:color w:val="000000"/>
        </w:rPr>
        <w:t>II. The Psalmist"s Refuge.—"For in the day of trouble He shall keep me secretly in His pavilion: in the covert of His tent shall He hide me." When your tent sinks away hopelessly there is a royal pavilion in which you may hide—this is the sublime direction and consolation of these precious words—something deeper than our grief, vaster than our sorrow.</w:t>
      </w:r>
    </w:p>
    <w:p>
      <w:pPr>
        <w:pStyle w:val="Web"/>
        <w:snapToGrid w:val="false"/>
        <w:spacing w:lineRule="atLeast" w:line="360" w:before="0" w:after="0"/>
        <w:jc w:val="both"/>
        <w:rPr/>
      </w:pPr>
      <w:r>
        <w:rPr>
          <w:rFonts w:cs="Arial" w:ascii="Arial" w:hAnsi="Arial"/>
          <w:color w:val="000000"/>
        </w:rPr>
        <w:t xml:space="preserve">Fly to the living God. </w:t>
      </w:r>
      <w:r>
        <w:rPr>
          <w:rStyle w:val="Scriptref"/>
          <w:rFonts w:cs="Arial" w:ascii="Arial" w:hAnsi="Arial"/>
          <w:color w:val="000000"/>
        </w:rPr>
        <w:t>Jeremiah ,</w:t>
      </w:r>
      <w:r>
        <w:rPr>
          <w:rFonts w:cs="Arial" w:ascii="Arial" w:hAnsi="Arial"/>
          <w:color w:val="000000"/>
        </w:rPr>
        <w:t xml:space="preserve"> in the chapter whence our first text is taken, dwells upon the reality and glory of the living God. We believe in the living God—all-wise, just, loving, keeping mercy for thousands who fear Him, and we trust in His perfect government and glorious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23.—Spurgeon, Sermons, vol1. No2893. XI:8.—Ibid. vol. xiv. No838. XI:12.—W. J. Knox-Little, Labour and Sorrow, p1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vial Trouble</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Jeremiah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of that so many of us have little real trouble is found in the fact that we so piercingly bewail trifling losses and pains; were the distresses more acute, we should say les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I. The habit of pampering ourselves shows how far we have lost sight of the seriousness of life. The sacramental host of God has ever been prepared to accept great losses and sufferings for the high rewards it contemplates. "The noble army of martyrs" is the glory of God"s Church, and in a real sense representative of its spirit and power. Its members have sworn allegiance to a captain who was "made perfect through suffering"; and in all ages they have dared the most tremendous tribulations that they might win eternal life. Our disproportionate attention to minor miseries shows how far we have lost sight of the extreme seriousness of the true idea and design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To brood over paltry trials reveals littleness of soul, and accentuates that littleness. We are in danger of deceiving ourselves on this point. It is not uncommon for men to believe that they are able to bear great calamities better than they can small ones. It is an illusion. He who is wearied in a sprint with the footmen will never contend successfully with horses; he who faints in the land of peace will make a poor show in the swelling of Jordan. Little physical energy is left when the grasshopper becomes a burden; little energy of soul remains when the grasshopper of trivial trouble is allowed to plague us. And as fretfulness indicates spiritual feebleness it accentuates it; it effectually precludes inward largeness, strength, and heroism.</w:t>
      </w:r>
    </w:p>
    <w:p>
      <w:pPr>
        <w:pStyle w:val="Web"/>
        <w:snapToGrid w:val="false"/>
        <w:spacing w:lineRule="atLeast" w:line="360" w:before="0" w:after="0"/>
        <w:jc w:val="both"/>
        <w:rPr>
          <w:rFonts w:ascii="Arial" w:hAnsi="Arial" w:cs="Arial"/>
          <w:color w:val="000000"/>
        </w:rPr>
      </w:pPr>
      <w:r>
        <w:rPr>
          <w:rFonts w:cs="Arial" w:ascii="Arial" w:hAnsi="Arial"/>
          <w:color w:val="000000"/>
        </w:rPr>
        <w:t>III. The habit of repining unfits us to deal with the real troubles awaiting us farther on. We ought so to run with the footmen that we shall be able to bridle the horses; we ought so to dwell in the land of peace—careless of its gnats, contemptuous of its grasshoppers—that it shall prove a precious discipline against the day when deep calls unto deep, and when all the waves and billows go over us; but to permit the inevitable friction of everyday life to waste our power is to lay ourselves open to inglorious humiliations whenever the crisis c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107.</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In Mosses from an Old Manse Nathaniel Hawthorne writes: "There are so many unsubstantial sorrows which the necessity of our mortal state begets on idleness, that an observer, casting aside sentiment, is sometimes led to question whether there may be any real woe except absolute physical suffering and the loss of closest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107.</w:t>
      </w:r>
    </w:p>
    <w:p>
      <w:pPr>
        <w:pStyle w:val="Web"/>
        <w:snapToGrid w:val="false"/>
        <w:spacing w:lineRule="atLeast" w:line="360" w:before="0" w:after="0"/>
        <w:jc w:val="both"/>
        <w:rPr/>
      </w:pPr>
      <w:r>
        <w:rPr>
          <w:rFonts w:cs="Arial" w:ascii="Arial" w:hAnsi="Arial"/>
          <w:color w:val="000000"/>
        </w:rPr>
        <w:t xml:space="preserve">References.—XII:5.—Spurgeon, Sermons, vol. xi. No635. C. Leach, Christian World Pulpit, vol. xl1891 , p204. J. Pulsford, Outlines of Sermons on the Old Testament, p246. G. Dawson, Sermons, p43. A. Maclaren, Expositions of Holy Scripture—Isaiah and </w:t>
      </w:r>
      <w:r>
        <w:rPr>
          <w:rStyle w:val="Scriptref"/>
          <w:rFonts w:cs="Arial" w:ascii="Arial" w:hAnsi="Arial"/>
          <w:color w:val="000000"/>
        </w:rPr>
        <w:t>Jeremiah ,</w:t>
      </w:r>
      <w:r>
        <w:rPr>
          <w:rFonts w:cs="Arial" w:ascii="Arial" w:hAnsi="Arial"/>
          <w:color w:val="000000"/>
        </w:rPr>
        <w:t xml:space="preserve"> p272. XIII:1-11.—Spurgeon, Sermons, vol. xxix. No1706. XIII:15-17.—Ibid. vol. xxix. No1748. XIII:16.—A. W. Potts, School Sermons, p150. XIII:20.—</w:t>
      </w:r>
      <w:r>
        <w:rPr>
          <w:rStyle w:val="Emphasis1"/>
          <w:rFonts w:cs="Arial" w:ascii="Arial" w:hAnsi="Arial"/>
          <w:color w:val="000000"/>
        </w:rPr>
        <w:t>"Plain Sermons"</w:t>
      </w:r>
      <w:r>
        <w:rPr>
          <w:rFonts w:cs="Arial" w:ascii="Arial" w:hAnsi="Arial"/>
          <w:color w:val="000000"/>
        </w:rPr>
        <w:t xml:space="preserve"> by contributors to the Tracts for the Times, vol. i. p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bit</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Jeremiah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Origin of Habit.—Habit may be conceived to arise in this way. When, in the revolution of time—of the day, or the week, or the month, or the year—the point comes round at which we have been thinking of anything, or have done anything, by the law of the association of ideas we think of it again, or do it again. For instance, when day dawns we awake. We get out of bed because we have done it at that time before. At a later hour we take breakfast, and go away to business, for the same reason; and so on through the day. The more frequently anything has been done, the stronger is habit, and frequency acts on habit through something else. Frequency gives ease and swiftness to the doing of anything. It is not only the mind that is involved in habit. Even the body is subdued to its service. Do we not recognize the soldier by his gait, the student by his stoop, and the merchant by his bustle? And in the parts of the body that are invisible—the muscles and nerves—there is a still greater change due to habit. Hence the counsel of the philosopher, and I think it is a very profound counsel: "Make your nervous system your ally instead of your enemy in the battle of life".</w:t>
      </w:r>
    </w:p>
    <w:p>
      <w:pPr>
        <w:pStyle w:val="Web"/>
        <w:snapToGrid w:val="false"/>
        <w:spacing w:lineRule="atLeast" w:line="360" w:before="0" w:after="0"/>
        <w:jc w:val="both"/>
        <w:rPr>
          <w:rFonts w:ascii="Arial" w:hAnsi="Arial" w:cs="Arial"/>
          <w:color w:val="000000"/>
        </w:rPr>
      </w:pPr>
      <w:r>
        <w:rPr>
          <w:rFonts w:cs="Arial" w:ascii="Arial" w:hAnsi="Arial"/>
          <w:color w:val="000000"/>
        </w:rPr>
        <w:t>II. Excessive Habit.—Habit, even good habit, may be excessive. It tends to become hide-bound and tyrannical. There is a pharisaical sticking to opinions once formed, and to customs once adopted, which is the principal obstacle to human progress. Yet, on the whole, there is no possession so valuable as a few good habits, for this means that not only is the mind pledged and covenanted to good, but the muscles are supple, and even the very bones are bent to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III. Desirable Habits.</w:t>
      </w:r>
    </w:p>
    <w:p>
      <w:pPr>
        <w:pStyle w:val="Web"/>
        <w:snapToGrid w:val="false"/>
        <w:spacing w:lineRule="atLeast" w:line="360" w:before="0" w:after="0"/>
        <w:jc w:val="both"/>
        <w:rPr/>
      </w:pPr>
      <w:r>
        <w:rPr>
          <w:rFonts w:cs="Arial" w:ascii="Arial" w:hAnsi="Arial"/>
          <w:color w:val="000000"/>
        </w:rPr>
        <w:t xml:space="preserve">1. Self-control; that </w:t>
      </w:r>
      <w:r>
        <w:rPr>
          <w:rStyle w:val="Scriptref"/>
          <w:rFonts w:cs="Arial" w:ascii="Arial" w:hAnsi="Arial"/>
          <w:color w:val="000000"/>
        </w:rPr>
        <w:t>Isaiah ,</w:t>
      </w:r>
      <w:r>
        <w:rPr>
          <w:rFonts w:cs="Arial" w:ascii="Arial" w:hAnsi="Arial"/>
          <w:color w:val="000000"/>
        </w:rPr>
        <w:t xml:space="preserve"> the power of getting yourself to do what you know you ought to do, and to avoid what you know you ought to avoid.</w:t>
      </w:r>
    </w:p>
    <w:p>
      <w:pPr>
        <w:pStyle w:val="Web"/>
        <w:snapToGrid w:val="false"/>
        <w:spacing w:lineRule="atLeast" w:line="360" w:before="0" w:after="0"/>
        <w:jc w:val="both"/>
        <w:rPr>
          <w:rFonts w:ascii="Arial" w:hAnsi="Arial" w:cs="Arial"/>
          <w:color w:val="000000"/>
        </w:rPr>
      </w:pPr>
      <w:r>
        <w:rPr>
          <w:rFonts w:cs="Arial" w:ascii="Arial" w:hAnsi="Arial"/>
          <w:color w:val="000000"/>
        </w:rPr>
        <w:t>2. Concentration of mind.</w:t>
      </w:r>
    </w:p>
    <w:p>
      <w:pPr>
        <w:pStyle w:val="Web"/>
        <w:snapToGrid w:val="false"/>
        <w:spacing w:lineRule="atLeast" w:line="360" w:before="0" w:after="0"/>
        <w:jc w:val="both"/>
        <w:rPr>
          <w:rFonts w:ascii="Arial" w:hAnsi="Arial" w:cs="Arial"/>
          <w:color w:val="000000"/>
        </w:rPr>
      </w:pPr>
      <w:r>
        <w:rPr>
          <w:rFonts w:cs="Arial" w:ascii="Arial" w:hAnsi="Arial"/>
          <w:color w:val="000000"/>
        </w:rPr>
        <w:t>3. Really working when you are at work.</w:t>
      </w:r>
    </w:p>
    <w:p>
      <w:pPr>
        <w:pStyle w:val="Web"/>
        <w:snapToGrid w:val="false"/>
        <w:spacing w:lineRule="atLeast" w:line="360" w:before="0" w:after="0"/>
        <w:jc w:val="both"/>
        <w:rPr>
          <w:rFonts w:ascii="Arial" w:hAnsi="Arial" w:cs="Arial"/>
          <w:color w:val="000000"/>
        </w:rPr>
      </w:pPr>
      <w:r>
        <w:rPr>
          <w:rFonts w:cs="Arial" w:ascii="Arial" w:hAnsi="Arial"/>
          <w:color w:val="000000"/>
        </w:rPr>
        <w:t>4. Prayer.</w:t>
      </w:r>
    </w:p>
    <w:p>
      <w:pPr>
        <w:pStyle w:val="Web"/>
        <w:snapToGrid w:val="false"/>
        <w:spacing w:lineRule="atLeast" w:line="360" w:before="0" w:after="0"/>
        <w:jc w:val="both"/>
        <w:rPr>
          <w:rFonts w:ascii="Arial" w:hAnsi="Arial" w:cs="Arial"/>
          <w:color w:val="000000"/>
        </w:rPr>
      </w:pPr>
      <w:r>
        <w:rPr>
          <w:rFonts w:cs="Arial" w:ascii="Arial" w:hAnsi="Arial"/>
          <w:color w:val="000000"/>
        </w:rPr>
        <w:t>IV. The Tyranny of Evil Habits.—Evil habits may be acquired through simply neglecting to acquire good ones. Like weeds they grow up wherever the field is uncultivated and the good seed is not sown. For example, the man who does not work becomes a dissipated loafer.</w:t>
      </w:r>
    </w:p>
    <w:p>
      <w:pPr>
        <w:pStyle w:val="Web"/>
        <w:snapToGrid w:val="false"/>
        <w:spacing w:lineRule="atLeast" w:line="360" w:before="0" w:after="0"/>
        <w:jc w:val="both"/>
        <w:rPr>
          <w:rFonts w:ascii="Arial" w:hAnsi="Arial" w:cs="Arial"/>
          <w:color w:val="000000"/>
        </w:rPr>
      </w:pPr>
      <w:r>
        <w:rPr>
          <w:rFonts w:cs="Arial" w:ascii="Arial" w:hAnsi="Arial"/>
          <w:color w:val="000000"/>
        </w:rPr>
        <w:t>The tyranny of evil habit is proverbial. The moralists compare it to a thread, at the beginning, but as thread is twisted with thread, it becomes like a cable which can turn a ship.</w:t>
      </w:r>
    </w:p>
    <w:p>
      <w:pPr>
        <w:pStyle w:val="Web"/>
        <w:snapToGrid w:val="false"/>
        <w:spacing w:lineRule="atLeast" w:line="360" w:before="0" w:after="0"/>
        <w:jc w:val="both"/>
        <w:rPr>
          <w:rFonts w:ascii="Arial" w:hAnsi="Arial" w:cs="Arial"/>
          <w:color w:val="000000"/>
        </w:rPr>
      </w:pPr>
      <w:r>
        <w:rPr>
          <w:rFonts w:cs="Arial" w:ascii="Arial" w:hAnsi="Arial"/>
          <w:color w:val="000000"/>
        </w:rPr>
        <w:t>V. The Problem of Christianity.—In the work of overcoming evil habits, is there available for man a power outside himself that when his own power fails, will stand him in stead, not, indeed, by pushing his own powers aside, but by entering into compact with them, and raising them to the strength necessary for the occasion? I say that is the problem of Christianity, and nobody can have any doubt what the answer is which Scripture gives to it Is it not also the answer of experience, the experience of tens of thousands of men who have tried in vain to reform themselves, but have found in the Gospel the power of God unto salvation; the experience of men in whom the power of evil habit was so strong that it seemed as impossible to overcome it as to reverse the course of Acheron, and yet who, by the grace of God, were made humble and progressive Christians? There is no force of evil with which the Saviour cannot c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talker, Christian World Pulpit, vol. xlix1896 , p198.</w:t>
      </w:r>
    </w:p>
    <w:p>
      <w:pPr>
        <w:pStyle w:val="Web"/>
        <w:snapToGrid w:val="false"/>
        <w:spacing w:lineRule="atLeast" w:line="360" w:before="0" w:after="0"/>
        <w:jc w:val="both"/>
        <w:rPr/>
      </w:pPr>
      <w:r>
        <w:rPr>
          <w:rFonts w:cs="Arial" w:ascii="Arial" w:hAnsi="Arial"/>
          <w:color w:val="000000"/>
        </w:rPr>
        <w:t xml:space="preserve">References.—XIII:23.—Spurgeon, Sermons, vol. xliii. No2536. A. Brooke, Christian World Pulpit, vol. lii1897 , p205. L. T. Dodd, ibid. vol. lxix1906 , p88. E. B. Speirs, A Present Advent, p51. A. Maclaren, Expositions of Holy Scripture—Isaiah and </w:t>
      </w:r>
      <w:r>
        <w:rPr>
          <w:rStyle w:val="Scriptref"/>
          <w:rFonts w:cs="Arial" w:ascii="Arial" w:hAnsi="Arial"/>
          <w:color w:val="000000"/>
        </w:rPr>
        <w:t>Jeremiah ,</w:t>
      </w:r>
      <w:r>
        <w:rPr>
          <w:rFonts w:cs="Arial" w:ascii="Arial" w:hAnsi="Arial"/>
          <w:color w:val="000000"/>
        </w:rPr>
        <w:t xml:space="preserve"> p274. XIV.—Spurgeon, Sermons, vol. xlvii. No2745. XIV:3 , 4 , 22.—Ibid. vol. xxxv. No2115. XIV:7-9.—A. Maclaren, Expositions of Holy Scripture—Isaiah and </w:t>
      </w:r>
      <w:r>
        <w:rPr>
          <w:rStyle w:val="Scriptref"/>
          <w:rFonts w:cs="Arial" w:ascii="Arial" w:hAnsi="Arial"/>
          <w:color w:val="000000"/>
        </w:rPr>
        <w:t>Jeremiah ,</w:t>
      </w:r>
      <w:r>
        <w:rPr>
          <w:rFonts w:cs="Arial" w:ascii="Arial" w:hAnsi="Arial"/>
          <w:color w:val="000000"/>
        </w:rPr>
        <w:t xml:space="preserve"> p281. Spurgeon, Sermons, vol. xxviii. No1661. XIV:8 , 9.—J. M. Neale, Sermons on the Prophets, vol. ii. p1. XIV:9.—Ibid. Sermons on the Apocalypse, etc, p9. XIV:22.—Spurgeon, Sermons, vol. xlvii. No2745. T. K. Cheyne, The Hallowing of Criticism, p83. XV:4.—W. Lee, University Sermons, p262. XV:12.—Spurgeon, Sermons, vol. xvii. No9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ting of God"s Words</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Jeremiah 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mer verse contains a suggestion which bears upon the interpretation of this text. That suggestion is this, that the position which the prophet finds himself in is due to the words of God which he had found and had eaten.</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word he found was, the word of Divine ordination: "Then the word of the Lord came unto me, saying, before thy birth I knew thee; and at thy birth I sanctified thee, and I ordained thee a prophet unto the nations". He discovered that it was by no mere chance that he had entered into this life. On the contrary that he was sent into the world for a very definite purpose. He found he was where God intended him to be and he was fulfilling the mission for which God had given him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this discovery Jeremiah was delivered from the blight of a self-conscious insufficiency. "I cannot speak, for I am a child." That was a genuine word. While, however, he was under its spell he was utterly useless. He had no confidence in himself or in his powers. He was in consequence prostrated at the shrine of his own weakness and self-conscious insufficiency. Though a man may prostrate himself in true penitence for sin, even at the foot of the Cross, God can do nothing with him until he stands erect again, conscious no longer of his own weakness, but of a power which has become his by eating the word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of a Divine ministry—a ministry which was to be first of all destructive, and then constructive. In that Divine ministry unto the nations he discovered: (1) The word of God"s integrity. (2) The word of God"s pleading. What is the story of this book? Is it not the story of a prolonged pleading, throughout the centuries, of God the Father with His rebellious sons? This is surely the word of the Cross. (3) The word of God"s judgments. This was perhaps the most difficult word which the prophet had to receive. It was certainly the most unpopular word. To its reception may be traced much of the trials, difficulties, and sorrows which had surrounded the life and ministry of this man of God. Yet he did not hesitate to receive it. He received it as complimentary to the word of pleading which had gone before it. He saw most clearly that consequent upon Israel"s refusal to receive the pleadings of God came the judgments of God.</w:t>
      </w:r>
    </w:p>
    <w:p>
      <w:pPr>
        <w:pStyle w:val="Web"/>
        <w:snapToGrid w:val="false"/>
        <w:spacing w:lineRule="atLeast" w:line="360" w:before="0" w:after="0"/>
        <w:jc w:val="both"/>
        <w:rPr/>
      </w:pPr>
      <w:r>
        <w:rPr>
          <w:rFonts w:cs="Arial" w:ascii="Arial" w:hAnsi="Arial"/>
          <w:color w:val="000000"/>
        </w:rPr>
        <w:t xml:space="preserve">III. Notice what the eating of these words meant to the prophet himself. (1) The reception of those words for the nourishment of his own spiritual life. (2) The willing acceptance of the principles and practices involved in them. God"s ordination would become the prophet"s ordination. (3) By the eating of these words of God, which he had found, the prophet would become in heart and mind entirely God"s. It is the mingling of the waters which make the ocean. It is the blending of the valleys and mountains and plains which make the landscape. It is the coming of God into </w:t>
      </w:r>
      <w:r>
        <w:rPr>
          <w:rStyle w:val="Scriptref"/>
          <w:rFonts w:cs="Arial" w:ascii="Arial" w:hAnsi="Arial"/>
          <w:color w:val="000000"/>
        </w:rPr>
        <w:t>Prayer of Manasseh ,</w:t>
      </w:r>
      <w:r>
        <w:rPr>
          <w:rFonts w:cs="Arial" w:ascii="Arial" w:hAnsi="Arial"/>
          <w:color w:val="000000"/>
        </w:rPr>
        <w:t xml:space="preserve"> and the losing of man in his God, which make the patriarch and the prophet, the Psalmist and the seer, the saint and the martyr, the disciple and the apostle, the preacher and the evangel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ay, Common Truths from Queer Texts, p59.</w:t>
      </w:r>
    </w:p>
    <w:p>
      <w:pPr>
        <w:pStyle w:val="Web"/>
        <w:snapToGrid w:val="false"/>
        <w:spacing w:lineRule="atLeast" w:line="360" w:before="0" w:after="0"/>
        <w:jc w:val="both"/>
        <w:rPr/>
      </w:pPr>
      <w:r>
        <w:rPr>
          <w:rFonts w:cs="Arial" w:ascii="Arial" w:hAnsi="Arial"/>
          <w:color w:val="000000"/>
        </w:rPr>
        <w:t xml:space="preserve">References. XV:16.—Spurgeon, Sermons, vol. xvii. No980; vol. xviii. No1079. XVII:1.—Ibid. vol. xiv. No812. A. Maclaren, Expositions of Holy Scripture—Isaiah and </w:t>
      </w:r>
      <w:r>
        <w:rPr>
          <w:rStyle w:val="Scriptref"/>
          <w:rFonts w:cs="Arial" w:ascii="Arial" w:hAnsi="Arial"/>
          <w:color w:val="000000"/>
        </w:rPr>
        <w:t>Jeremiah ,</w:t>
      </w:r>
      <w:r>
        <w:rPr>
          <w:rFonts w:cs="Arial" w:ascii="Arial" w:hAnsi="Arial"/>
          <w:color w:val="000000"/>
        </w:rPr>
        <w:t xml:space="preserve"> p294. XVII:5.—R. E. Hutton, The Crown of Christ, vol. i. p217. XVII:5-8; XVIII:7-10.—Selected Sermons of Schleiermacher, p67. XVII:6.—C. Perren, Revival Sermons in Outline, p341. XVII.—6 , 8.—A. Maclaren, Expositions of Holy Scripture—Isaiah and </w:t>
      </w:r>
      <w:r>
        <w:rPr>
          <w:rStyle w:val="Scriptref"/>
          <w:rFonts w:cs="Arial" w:ascii="Arial" w:hAnsi="Arial"/>
          <w:color w:val="000000"/>
        </w:rPr>
        <w:t>Jeremiah ,</w:t>
      </w:r>
      <w:r>
        <w:rPr>
          <w:rFonts w:cs="Arial" w:ascii="Arial" w:hAnsi="Arial"/>
          <w:color w:val="000000"/>
        </w:rPr>
        <w:t xml:space="preserve"> p3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Jeremiah 17:9</w:t>
        </w:r>
      </w:hyperlink>
    </w:p>
    <w:p>
      <w:pPr>
        <w:pStyle w:val="Web"/>
        <w:snapToGrid w:val="false"/>
        <w:spacing w:lineRule="atLeast" w:line="360" w:before="0" w:after="0"/>
        <w:jc w:val="both"/>
        <w:rPr/>
      </w:pPr>
      <w:r>
        <w:rPr>
          <w:rFonts w:cs="Arial" w:ascii="Arial" w:hAnsi="Arial"/>
          <w:color w:val="000000"/>
        </w:rPr>
        <w:t xml:space="preserve">Pre Pacheu quotes the saying of the Comte de Maistre: "Whatever the conscience of a criminal may be, I know only the heart of an honest </w:t>
      </w:r>
      <w:r>
        <w:rPr>
          <w:rStyle w:val="Scriptref"/>
          <w:rFonts w:cs="Arial" w:ascii="Arial" w:hAnsi="Arial"/>
          <w:color w:val="000000"/>
        </w:rPr>
        <w:t>Prayer of Manasseh ,</w:t>
      </w:r>
      <w:r>
        <w:rPr>
          <w:rFonts w:cs="Arial" w:ascii="Arial" w:hAnsi="Arial"/>
          <w:color w:val="000000"/>
        </w:rPr>
        <w:t xml:space="preserve"> and it is a wretched and a fearful t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ad Heart</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Jeremiah 17: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sh, firstly, to prove to you the truth of the words "the heart is deceitful above all things, and desperately wicked"; secondly, to remind you that God knows what is within you—"I the Lord search the heart"; and, thirdly, the only remedy that can do you any good, if you would be saved.</w:t>
      </w:r>
    </w:p>
    <w:p>
      <w:pPr>
        <w:pStyle w:val="Web"/>
        <w:snapToGrid w:val="false"/>
        <w:spacing w:lineRule="atLeast" w:line="360" w:before="0" w:after="0"/>
        <w:jc w:val="both"/>
        <w:rPr/>
      </w:pPr>
      <w:r>
        <w:rPr>
          <w:rFonts w:cs="Arial" w:ascii="Arial" w:hAnsi="Arial"/>
          <w:color w:val="000000"/>
        </w:rPr>
        <w:t xml:space="preserve">I. As to the natural deceit and wickedness of every </w:t>
      </w:r>
      <w:r>
        <w:rPr>
          <w:rStyle w:val="Scriptref"/>
          <w:rFonts w:cs="Arial" w:ascii="Arial" w:hAnsi="Arial"/>
          <w:color w:val="000000"/>
        </w:rPr>
        <w:t>Prayer of Manasseh ,</w:t>
      </w:r>
      <w:r>
        <w:rPr>
          <w:rFonts w:cs="Arial" w:ascii="Arial" w:hAnsi="Arial"/>
          <w:color w:val="000000"/>
        </w:rPr>
        <w:t xml:space="preserve"> woman, and child that is born into the world, first and foremost what says the Scripture? You can hardly turn to a single part of Bible history in which this doctrine does not come uppermost. Look at the men before the flood! who would have thought, with Paradise as a witness before their eyes (for until the flood Paradise was on earth), who would have thought they could have turned their backs on God, and given themselves up to all manner of lusts and sin? And yet they did </w:t>
      </w:r>
      <w:r>
        <w:rPr>
          <w:rStyle w:val="Scriptref"/>
          <w:rFonts w:cs="Arial" w:ascii="Arial" w:hAnsi="Arial"/>
          <w:color w:val="000000"/>
        </w:rPr>
        <w:t>Song of Solomon ,</w:t>
      </w:r>
      <w:r>
        <w:rPr>
          <w:rFonts w:cs="Arial" w:ascii="Arial" w:hAnsi="Arial"/>
          <w:color w:val="000000"/>
        </w:rPr>
        <w:t xml:space="preserve"> in spite of every warning, and God was obliged to drown the whole world, excepting eight persons. Look at the history of Israel, the chosen family itself. The Lord gave them judges and kings, and priests and prophets and ministers, and preachings and warnings; and yet their history, with a few exceptions, is a history of unbelief and backsliding and transgression and crime, down to the very day when they crucified the Lord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You can hardly turn to a single family, even of the best of God"s servants, in which the natural corruption of our hearts does not appear more or less in some one of the branches. You can hardly turn to a single character, among the holy men described in the Bible, who did not, to his own horror and dismay, fall at one time or another. Job thought he knew his heart, but affliction came and he found he did not. David thought he knew his heart, but he learned by bitter experience how woefully he was mistaken. Peter thought he knew his heart, and in a short time he was repenting in tears.</w:t>
      </w:r>
    </w:p>
    <w:p>
      <w:pPr>
        <w:pStyle w:val="Web"/>
        <w:snapToGrid w:val="false"/>
        <w:spacing w:lineRule="atLeast" w:line="360" w:before="0" w:after="0"/>
        <w:jc w:val="both"/>
        <w:rPr>
          <w:rFonts w:ascii="Arial" w:hAnsi="Arial" w:cs="Arial"/>
          <w:color w:val="000000"/>
        </w:rPr>
      </w:pPr>
      <w:r>
        <w:rPr>
          <w:rFonts w:cs="Arial" w:ascii="Arial" w:hAnsi="Arial"/>
          <w:color w:val="000000"/>
        </w:rPr>
        <w:t>II. We read, "I the Lord search the heart, I try the reins, even to give every man according to his ways, and according to the fruit of his doings". There are two things written here: one is that, although you do not know your own hearts, the Lord God Almighty does, and keeps a close watch over them; the other is that He will one day call you to account, and judge you accordingly. And do you not observe here what the mind of the Spirit points to? Some men might say, God will not be extreme to mark what is amiss, I shall have peace though I walk in the imagination of mine heart; but the prophet sweeps away these refuges of lies by warning us of searching and of judgment immediately after he has declared to us the deceitfulness of man"s heart.</w:t>
      </w:r>
    </w:p>
    <w:p>
      <w:pPr>
        <w:pStyle w:val="Web"/>
        <w:snapToGrid w:val="false"/>
        <w:spacing w:lineRule="atLeast" w:line="360" w:before="0" w:after="0"/>
        <w:jc w:val="both"/>
        <w:rPr>
          <w:rFonts w:ascii="Arial" w:hAnsi="Arial" w:cs="Arial"/>
          <w:color w:val="000000"/>
        </w:rPr>
      </w:pPr>
      <w:r>
        <w:rPr>
          <w:rFonts w:cs="Arial" w:ascii="Arial" w:hAnsi="Arial"/>
          <w:color w:val="000000"/>
        </w:rPr>
        <w:t>III. "Who can be saved?" All, I answer, who give up their iniquities, and grieve over them, and put their whole trust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C. Ryle, The Christian Race,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9 , 10.—C. Holland, Gleanings from a Ministry of Fifty Years, p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Christ Our Sanctuary (Kedesh)</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Jeremiah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Kedesh means set apart, a sanctuary, a holy cit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connected with sanctuary is that it is a sacred or consecrated place. But the word sanctuary has a wider meaning. It is a sacred asylum or refuge, a place of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is the true Sanctuary. He fulfils all that the city of refuge suggested.. He is our Kedesh, our place of refuge, our sanctuary, our sacred place.</w:t>
      </w:r>
    </w:p>
    <w:p>
      <w:pPr>
        <w:pStyle w:val="Web"/>
        <w:snapToGrid w:val="false"/>
        <w:spacing w:lineRule="atLeast" w:line="360" w:before="0" w:after="0"/>
        <w:jc w:val="both"/>
        <w:rPr/>
      </w:pPr>
      <w:r>
        <w:rPr>
          <w:rFonts w:cs="Arial" w:ascii="Arial" w:hAnsi="Arial"/>
          <w:color w:val="000000"/>
        </w:rPr>
        <w:t xml:space="preserve">The altar was the meeting place between God and the transgressor, where the innocent victim was offered in the place of the guilty sinner. So Christ is the true altar, the meeting place between God and </w:t>
      </w:r>
      <w:r>
        <w:rPr>
          <w:rStyle w:val="Scriptref"/>
          <w:rFonts w:cs="Arial" w:ascii="Arial" w:hAnsi="Arial"/>
          <w:color w:val="000000"/>
        </w:rPr>
        <w:t>Prayer of Manasseh ,</w:t>
      </w:r>
      <w:r>
        <w:rPr>
          <w:rFonts w:cs="Arial" w:ascii="Arial" w:hAnsi="Arial"/>
          <w:color w:val="000000"/>
        </w:rPr>
        <w:t xml:space="preserve"> the one and only Priest, the one and only Sacrifice, the one and only Atonement for sin. To grasp the altar horns was to lay hold of God"s strength and to rest under the shadow of His protecting love. So Christ is at once our shelter and our strength. He surrounds the believer as with a temple wall, keeps him in safety from all enemies and in peace amidst all alarm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as God"s sanctuary of old. It represented God dwelling in the midst of Israel, and Israel drawing near to God in the appointed way. Christ is the true sanctuary. His Manhood, "The Word was made flesh, and dwelt among us," is the "tabernacle of meeting"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Kedesh, the city of the holy place of the sanctuary, points to Jesus the holy one of God, who is our one and only Refuge, the strong tower of the Lord in which we are safe for time and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J. Armitage, The Cities of Refuge, p25.</w:t>
      </w:r>
    </w:p>
    <w:p>
      <w:pPr>
        <w:pStyle w:val="Web"/>
        <w:snapToGrid w:val="false"/>
        <w:spacing w:lineRule="atLeast" w:line="360" w:before="0" w:after="0"/>
        <w:jc w:val="both"/>
        <w:rPr/>
      </w:pPr>
      <w:r>
        <w:rPr>
          <w:rFonts w:cs="Arial" w:ascii="Arial" w:hAnsi="Arial"/>
          <w:color w:val="000000"/>
        </w:rPr>
        <w:t xml:space="preserve">References.—XVII:12.—A. Maclaren, Expositions of Holy Scripture—Isaiah and </w:t>
      </w:r>
      <w:r>
        <w:rPr>
          <w:rStyle w:val="Scriptref"/>
          <w:rFonts w:cs="Arial" w:ascii="Arial" w:hAnsi="Arial"/>
          <w:color w:val="000000"/>
        </w:rPr>
        <w:t>Jeremiah ,</w:t>
      </w:r>
      <w:r>
        <w:rPr>
          <w:rFonts w:cs="Arial" w:ascii="Arial" w:hAnsi="Arial"/>
          <w:color w:val="000000"/>
        </w:rPr>
        <w:t xml:space="preserve"> p311. XVII:12-14.—Spurgeon, Sermons, vol. xxx. No1786. XVII:13.—A. Maclaren, Expositions of Holy Scripture—Isaiah and </w:t>
      </w:r>
      <w:r>
        <w:rPr>
          <w:rStyle w:val="Scriptref"/>
          <w:rFonts w:cs="Arial" w:ascii="Arial" w:hAnsi="Arial"/>
          <w:color w:val="000000"/>
        </w:rPr>
        <w:t>Jeremiah ,</w:t>
      </w:r>
      <w:r>
        <w:rPr>
          <w:rFonts w:cs="Arial" w:ascii="Arial" w:hAnsi="Arial"/>
          <w:color w:val="000000"/>
        </w:rPr>
        <w:t xml:space="preserve"> p319- XVII:14.—Spurgeon, Sermons, vol. xxviii. No16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ity for Failure</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Jeremiah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every action of the potter God was speaking, and Jeremiah heard and understood. What was the message? This: God"s pity for failure—"It was marred, so he made it again" Why did the potter not leave the broken and marred clay, and use a fresh and flawless piece? There was plenty of it at his disposal. Why? Because he knew that if the obstacle that marred it was removed the vessel could be perfected, and so he tried again. Jeremiah was despondent, depressed, and disappointed. Israel, whom God had chosen and moulded for His purpose, had resisted and rebelled, and such thoughts as these were passing through the prophet"s mind: What was God going to do with Israel? Would He cast her aside? Would He take another people and use another people for His purpose and praise? In the potter"s house that morning God answered these questions, and silenced his doubts and fears. God would not cast Israel off, for as the potter had taken the broken, marred clay and made it again, so would God gather Israel to Himself once more and try and make Israel again. God was giving Israel another chance.</w:t>
      </w:r>
    </w:p>
    <w:p>
      <w:pPr>
        <w:pStyle w:val="Web"/>
        <w:snapToGrid w:val="false"/>
        <w:spacing w:lineRule="atLeast" w:line="360" w:before="0" w:after="0"/>
        <w:jc w:val="both"/>
        <w:rPr>
          <w:rFonts w:ascii="Arial" w:hAnsi="Arial" w:cs="Arial"/>
          <w:color w:val="000000"/>
        </w:rPr>
      </w:pPr>
      <w:r>
        <w:rPr>
          <w:rFonts w:cs="Arial" w:ascii="Arial" w:hAnsi="Arial"/>
          <w:color w:val="000000"/>
        </w:rPr>
        <w:t>II. God has an ideal for every one of us. Every revolution of the wheel and every touch of His hand has been to mould and make us according to the Divine pattern. God"s ideal for each of us was that we should become lik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y have we failed? It is the fault of the clay—the clay is marred, there is something concealed in the clay which collides with the potter"s will, and try as He may, He cannot make us until that obstruction is removed. The reason of our failure is in ourselves, we have failed in God"s purpose because we refused to let Him have His way with us.</w:t>
      </w:r>
    </w:p>
    <w:p>
      <w:pPr>
        <w:pStyle w:val="Web"/>
        <w:snapToGrid w:val="false"/>
        <w:spacing w:lineRule="atLeast" w:line="360" w:before="0" w:after="0"/>
        <w:jc w:val="both"/>
        <w:rPr>
          <w:rFonts w:ascii="Arial" w:hAnsi="Arial" w:cs="Arial"/>
          <w:color w:val="000000"/>
        </w:rPr>
      </w:pPr>
      <w:r>
        <w:rPr>
          <w:rFonts w:cs="Arial" w:ascii="Arial" w:hAnsi="Arial"/>
          <w:color w:val="000000"/>
        </w:rPr>
        <w:t>III. And what will He do with us forlorn failures? Has He become so weary of our failure as to abandon all hope? He is not weary of forgiving. He is not tired of trying; His mercy endureth for ever and His patience is as enduring as His mercy. He has hope for the most hopeless. Let God have His way with you, for only by your willingness can He succeed. Full surrender to His will is the absolute essent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Kenward, Christian World Pulpit, vol. lxviii1905 , p31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4.—R. Waddy Moss, The Discipline of the Soul, p89. D. D. F. MacDonald, Christian World Pulpit, vol. lxix1906 , p22. J. Parker, Studies in Texts, vol. i. p18. XVIII:6.—A. Macleod, Days of Heaven Upon Earth, p23. XVIII:11.—Spurgeon, Sermons, vol. xliii. No2547. XVIII:12.—Ibid. vol. xii. No684. XVIII:14.—J. Parker, Christian World Pulpit, vol. li1897 , p164. XIX:11.—F. E. Paget, Sermons for Special Occasions, p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eptions of God</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Jeremiah 2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times when we are ready to say that God deceives us. Think of the ideals of our childhood. It is one of the sweet illusions of the child that father or mother has neither fault nor flaw.</w:t>
      </w:r>
    </w:p>
    <w:p>
      <w:pPr>
        <w:pStyle w:val="Web"/>
        <w:snapToGrid w:val="false"/>
        <w:spacing w:lineRule="atLeast" w:line="360" w:before="0" w:after="0"/>
        <w:jc w:val="both"/>
        <w:rPr>
          <w:rFonts w:ascii="Arial" w:hAnsi="Arial" w:cs="Arial"/>
          <w:color w:val="000000"/>
        </w:rPr>
      </w:pPr>
      <w:r>
        <w:rPr>
          <w:rFonts w:cs="Arial" w:ascii="Arial" w:hAnsi="Arial"/>
          <w:color w:val="000000"/>
        </w:rPr>
        <w:t>1. Think again of the deceptions of the senses. If there is one thing that seems above dispute, it is that this earth of ours is fixed and firm.</w:t>
      </w:r>
    </w:p>
    <w:p>
      <w:pPr>
        <w:pStyle w:val="Web"/>
        <w:snapToGrid w:val="false"/>
        <w:spacing w:lineRule="atLeast" w:line="360" w:before="0" w:after="0"/>
        <w:jc w:val="both"/>
        <w:rPr>
          <w:rFonts w:ascii="Arial" w:hAnsi="Arial" w:cs="Arial"/>
          <w:color w:val="000000"/>
        </w:rPr>
      </w:pPr>
      <w:r>
        <w:rPr>
          <w:rFonts w:cs="Arial" w:ascii="Arial" w:hAnsi="Arial"/>
          <w:color w:val="000000"/>
        </w:rPr>
        <w:t>2. Think once again of how God fulfils His promises. One thing certain is that when Abraham was called from Ur, he was promised the land of Canaan for his own. The strange thing is that to his dying hour Abraham did not own one rood of Palestine. It is a signal tribute to the splendour of Abraham"s faith that not in his darkest hour did he doubt God.</w:t>
      </w:r>
    </w:p>
    <w:p>
      <w:pPr>
        <w:pStyle w:val="Web"/>
        <w:snapToGrid w:val="false"/>
        <w:spacing w:lineRule="atLeast" w:line="360" w:before="0" w:after="0"/>
        <w:jc w:val="both"/>
        <w:rPr>
          <w:rFonts w:ascii="Arial" w:hAnsi="Arial" w:cs="Arial"/>
          <w:color w:val="000000"/>
        </w:rPr>
      </w:pPr>
      <w:r>
        <w:rPr>
          <w:rFonts w:cs="Arial" w:ascii="Arial" w:hAnsi="Arial"/>
          <w:color w:val="000000"/>
        </w:rPr>
        <w:t>3. Think once again of how life deceives us. It is when men compare all that the years have brought with the glad and golden promise of the morning. It is then that they are tempted, not in bitterness, but in the melancholy which Jeremiah knew so well, to cry, "O Lord, if this be life, Thou hast deceived me, and I was deceived".</w:t>
      </w:r>
    </w:p>
    <w:p>
      <w:pPr>
        <w:pStyle w:val="Web"/>
        <w:snapToGrid w:val="false"/>
        <w:spacing w:lineRule="atLeast" w:line="360" w:before="0" w:after="0"/>
        <w:jc w:val="both"/>
        <w:rPr>
          <w:rFonts w:ascii="Arial" w:hAnsi="Arial" w:cs="Arial"/>
          <w:color w:val="000000"/>
        </w:rPr>
      </w:pPr>
      <w:r>
        <w:rPr>
          <w:rFonts w:cs="Arial" w:ascii="Arial" w:hAnsi="Arial"/>
          <w:color w:val="000000"/>
        </w:rPr>
        <w:t>4. Then think for a moment of the Christian calling: "Come unto Me, and I will give you rest". And we come, for we are weary and it is rest we want, and immediately we are summoned out to war. "Fight the good fight of faith; put on thine armour; show thyself a good soldier of Jesus Christ."</w:t>
      </w:r>
    </w:p>
    <w:p>
      <w:pPr>
        <w:pStyle w:val="Web"/>
        <w:snapToGrid w:val="false"/>
        <w:spacing w:lineRule="atLeast" w:line="360" w:before="0" w:after="0"/>
        <w:jc w:val="both"/>
        <w:rPr/>
      </w:pPr>
      <w:r>
        <w:rPr>
          <w:rFonts w:cs="Arial" w:ascii="Arial" w:hAnsi="Arial"/>
          <w:color w:val="000000"/>
        </w:rPr>
        <w:t xml:space="preserve">II. There are loving purposes in this </w:t>
      </w:r>
      <w:r>
        <w:rPr>
          <w:rStyle w:val="Scriptref"/>
          <w:rFonts w:cs="Arial" w:ascii="Arial" w:hAnsi="Arial"/>
          <w:color w:val="000000"/>
        </w:rPr>
        <w:t>Song of Solomon -</w:t>
      </w:r>
      <w:r>
        <w:rPr>
          <w:rFonts w:cs="Arial" w:ascii="Arial" w:hAnsi="Arial"/>
          <w:color w:val="000000"/>
        </w:rPr>
        <w:t>called deception.</w:t>
      </w:r>
    </w:p>
    <w:p>
      <w:pPr>
        <w:pStyle w:val="Web"/>
        <w:snapToGrid w:val="false"/>
        <w:spacing w:lineRule="atLeast" w:line="360" w:before="0" w:after="0"/>
        <w:jc w:val="both"/>
        <w:rPr>
          <w:rFonts w:ascii="Arial" w:hAnsi="Arial" w:cs="Arial"/>
          <w:color w:val="000000"/>
        </w:rPr>
      </w:pPr>
      <w:r>
        <w:rPr>
          <w:rFonts w:cs="Arial" w:ascii="Arial" w:hAnsi="Arial"/>
          <w:color w:val="000000"/>
        </w:rPr>
        <w:t>1. Sometimes this is one of the ways of God for strengthening and educating character. He leaves us, not because He is false, nor because He has broken the promise of His help, but because, like a mother with her little child, He is teaching us to stand upon our feet.</w:t>
      </w:r>
    </w:p>
    <w:p>
      <w:pPr>
        <w:pStyle w:val="Web"/>
        <w:snapToGrid w:val="false"/>
        <w:spacing w:lineRule="atLeast" w:line="360" w:before="0" w:after="0"/>
        <w:jc w:val="both"/>
        <w:rPr>
          <w:rFonts w:ascii="Arial" w:hAnsi="Arial" w:cs="Arial"/>
          <w:color w:val="000000"/>
        </w:rPr>
      </w:pPr>
      <w:r>
        <w:rPr>
          <w:rFonts w:cs="Arial" w:ascii="Arial" w:hAnsi="Arial"/>
          <w:color w:val="000000"/>
        </w:rPr>
        <w:t>2. It is one of God"s ways to make us happy, and God is at infinite pains to make us happy. There are dreams so sweet that He will not rudely waken us; the time for that is coming by and by. Our hopes are not less ministers of happiness because they may never be fully realized.</w:t>
      </w:r>
    </w:p>
    <w:p>
      <w:pPr>
        <w:pStyle w:val="Web"/>
        <w:snapToGrid w:val="false"/>
        <w:spacing w:lineRule="atLeast" w:line="360" w:before="0" w:after="0"/>
        <w:jc w:val="both"/>
        <w:rPr>
          <w:rFonts w:ascii="Arial" w:hAnsi="Arial" w:cs="Arial"/>
          <w:color w:val="000000"/>
        </w:rPr>
      </w:pPr>
      <w:r>
        <w:rPr>
          <w:rFonts w:cs="Arial" w:ascii="Arial" w:hAnsi="Arial"/>
          <w:color w:val="000000"/>
        </w:rPr>
        <w:t>3. It is one of God"s ways to make us valiant, and to stir and rouse us to our best endeavour. I think, for example, of that first hope of Christendom that the second coming of the Lord was near at hand: Without that burning hope do you think they could ever have suffered and been strong? So does God strengthen us by what He hides not less divinely than by what He shows.</w:t>
      </w:r>
    </w:p>
    <w:p>
      <w:pPr>
        <w:pStyle w:val="Web"/>
        <w:snapToGrid w:val="false"/>
        <w:spacing w:lineRule="atLeast" w:line="360" w:before="0" w:after="0"/>
        <w:jc w:val="both"/>
        <w:rPr/>
      </w:pPr>
      <w:r>
        <w:rPr>
          <w:rFonts w:cs="Arial" w:ascii="Arial" w:hAnsi="Arial"/>
          <w:color w:val="000000"/>
        </w:rPr>
        <w:t xml:space="preserve">This </w:t>
      </w:r>
      <w:r>
        <w:rPr>
          <w:rStyle w:val="Scriptref"/>
          <w:rFonts w:cs="Arial" w:ascii="Arial" w:hAnsi="Arial"/>
          <w:color w:val="000000"/>
        </w:rPr>
        <w:t>Song of Solomon -</w:t>
      </w:r>
      <w:r>
        <w:rPr>
          <w:rFonts w:cs="Arial" w:ascii="Arial" w:hAnsi="Arial"/>
          <w:color w:val="000000"/>
        </w:rPr>
        <w:t>called deception is one of the ways of God to lead us on. Do you think that we would ever have the heart to travel if we were not beset by stratagems of mercy? So does God lead us through the ideals of childhood, and the hopes of youth, and the letter of the promise, till at last the husk is broken in our grasp, and we find with a strange joy the hidden kern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288.</w:t>
      </w:r>
    </w:p>
    <w:p>
      <w:pPr>
        <w:pStyle w:val="Web"/>
        <w:snapToGrid w:val="false"/>
        <w:spacing w:lineRule="atLeast" w:line="360" w:before="0" w:after="0"/>
        <w:jc w:val="both"/>
        <w:rPr/>
      </w:pPr>
      <w:r>
        <w:rPr>
          <w:rFonts w:cs="Arial" w:ascii="Arial" w:hAnsi="Arial"/>
          <w:color w:val="000000"/>
        </w:rPr>
        <w:t xml:space="preserve">References.—XX:7-13.—A. Ramsay, Studies in </w:t>
      </w:r>
      <w:r>
        <w:rPr>
          <w:rStyle w:val="Scriptref"/>
          <w:rFonts w:cs="Arial" w:ascii="Arial" w:hAnsi="Arial"/>
          <w:color w:val="000000"/>
        </w:rPr>
        <w:t>Jeremiah ,</w:t>
      </w:r>
      <w:r>
        <w:rPr>
          <w:rFonts w:cs="Arial" w:ascii="Arial" w:hAnsi="Arial"/>
          <w:color w:val="000000"/>
        </w:rPr>
        <w:t xml:space="preserve"> p25. XX:9.—W. Sanday, Inspiration, p124. XXI:12.—C. Gore, Christian World Pulpit, vol11896 , p29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es of the Unjust</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Jeremiah 2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law is contained in these words, "Thou shalt love the Lord thy God with all thy heart, and thy neighbour as thyself". These two parts cannot be separated. God places us among our own kind, and our character cannot be formed and our souls saved without doing justly and loving mercy, while we walk humbly with our God. If we are servants, we are to do honest work for our masters; and if we are masters, we are to give equitable wages to our servants. The text denounces woe against those who deal unrighteously. An unjust man may, as the Psalmist complains, prosper in life, and have no bands in his death, and leave his substance to his children; still there are subtle woes which he cannot escape.</w:t>
      </w:r>
    </w:p>
    <w:p>
      <w:pPr>
        <w:pStyle w:val="Web"/>
        <w:snapToGrid w:val="false"/>
        <w:spacing w:lineRule="atLeast" w:line="360" w:before="0" w:after="0"/>
        <w:jc w:val="both"/>
        <w:rPr/>
      </w:pPr>
      <w:r>
        <w:rPr>
          <w:rFonts w:cs="Arial" w:ascii="Arial" w:hAnsi="Arial"/>
          <w:color w:val="000000"/>
        </w:rPr>
        <w:t xml:space="preserve">I. The Woe of Estrangement from God.—God says, "Woe to him that buildeth his house by unrighteousness". He is the Father of the fatherless and the shield of the widow; and it cannot be that the man who is conscious of defrauding any weak creature of his bare rights will enjoy God"s blessing and communion. Many an unjust </w:t>
      </w:r>
      <w:r>
        <w:rPr>
          <w:rStyle w:val="Scriptref"/>
          <w:rFonts w:cs="Arial" w:ascii="Arial" w:hAnsi="Arial"/>
          <w:color w:val="000000"/>
        </w:rPr>
        <w:t>Prayer of Manasseh ,</w:t>
      </w:r>
      <w:r>
        <w:rPr>
          <w:rFonts w:cs="Arial" w:ascii="Arial" w:hAnsi="Arial"/>
          <w:color w:val="000000"/>
        </w:rPr>
        <w:t xml:space="preserve"> it is true, affects, and in a spurious way feels, devotion towards God and love to Christ. They rob widows" houses, and for a pretence make long prayers. But what real communion can light have with darkness?—the God of perfect righteousness with the man whose every possession, the house in which he lives, the clothes he wears, the sumptuous fare on which he exists, speak of oppression and wrong? "When thou sawest a thief, then thou consentedst with him." "What hast thou to do to declare My statutes, or that thou shouldest take My covenant in thy mouth?" "I hate robbery for a burnt-offering." Must not the dishonest man strive hard in his fancied communion with God to forget many a stern feature in God"s character? It is a god of his own imagining and moulding as really as the man"s which is hewn by him out of the stock of a tree, whom the unjust man serves. He who lives in a house built by unrighteousness can never feel the exquisite joy of him who may, like his Saviour, have nowhere of his own to lay his head, but who can say, "Lord, Thou hast been our dwelling-place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I. The Woe of the Curses of those who are Oppressed.—The man who buildeth his house by unrighteousness and his chambers by wrong, is like one who builds his house in the heart of a poisonous swamp. He is like the old Norman tyrants who built their fortresses (which were really prisons in which they immured themselves, and from which they fought often for bare existence) among the people whom they had wronged, and whom they despised. How unlike the sweet experience of Job—"When the eye saw me, then it blessed me. I was eyes to the blind, feet was I to the lame; I was a father to the poor, and I caused the widow"s heart to sing for joy."</w:t>
      </w:r>
    </w:p>
    <w:p>
      <w:pPr>
        <w:pStyle w:val="Web"/>
        <w:snapToGrid w:val="false"/>
        <w:spacing w:lineRule="atLeast" w:line="360" w:before="0" w:after="0"/>
        <w:jc w:val="both"/>
        <w:rPr>
          <w:rFonts w:ascii="Arial" w:hAnsi="Arial" w:cs="Arial"/>
          <w:color w:val="000000"/>
        </w:rPr>
      </w:pPr>
      <w:r>
        <w:rPr>
          <w:rFonts w:cs="Arial" w:ascii="Arial" w:hAnsi="Arial"/>
          <w:color w:val="000000"/>
        </w:rPr>
        <w:t>III. The Woe of an Accusing Conscience.—The accusation may not be loud or very persistent. But surely there must be times in which the hoarse voice of the hireling defrauded of his wages mingles with the songs and merriment of the feast; in which "the stone shall cry out of the wall, and the beam out of the timber shall answer it": "Woe to him that buildeth a town with blood, and stablisheth a city in iniquity ". If men would but believe that "a little that a righteous man hath is more and better than the wealth of many wicked," what woes would be averted from the heads of their fellow-men, and from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IV. The Woe of a Perverted Nature and Deadened Heart.—As men"s hands are dyed by the colours they work in, as the bodies of those who work daily in some constrained and unnatural position get gradually distorted, as the speech of the child reproduces that which his ear perpetually drinks in, so the heart of the man who, for the sake of gain, defrauds his neighbour and oppresses those who are under him, is gradually deteriorated and benumbed. This, it is true, may be hailed as a relief by the man whose heart is too pitiful by nature, and his conscience too tender for the work he chooses to do. But, all the same, it is the ear which is quick to hear God"s voice, and the heart which is alive and which thrills at His touch, that alone can know what the joy of the Lord, which is the only true joy, means. "The blessing of the Lord maketh rich and addeth no sorrow."</w:t>
      </w:r>
    </w:p>
    <w:p>
      <w:pPr>
        <w:pStyle w:val="Web"/>
        <w:snapToGrid w:val="false"/>
        <w:spacing w:lineRule="atLeast" w:line="360" w:before="0" w:after="0"/>
        <w:jc w:val="both"/>
        <w:rPr/>
      </w:pPr>
      <w:r>
        <w:rPr>
          <w:rFonts w:cs="Arial" w:ascii="Arial" w:hAnsi="Arial"/>
          <w:color w:val="000000"/>
        </w:rPr>
        <w:t xml:space="preserve">References.—XXII:13-19.—A. Ramsay, Studies in </w:t>
      </w:r>
      <w:r>
        <w:rPr>
          <w:rStyle w:val="Scriptref"/>
          <w:rFonts w:cs="Arial" w:ascii="Arial" w:hAnsi="Arial"/>
          <w:color w:val="000000"/>
        </w:rPr>
        <w:t>Jeremiah ,</w:t>
      </w:r>
      <w:r>
        <w:rPr>
          <w:rFonts w:cs="Arial" w:ascii="Arial" w:hAnsi="Arial"/>
          <w:color w:val="000000"/>
        </w:rPr>
        <w:t xml:space="preserve"> p93. XXII:15 , 16.—Ibid. p71. XXII:19.—T. De Witt Talmage, Sermons, p291. XXII:21.—</w:t>
      </w:r>
      <w:r>
        <w:rPr>
          <w:rStyle w:val="Emphasis1"/>
          <w:rFonts w:cs="Arial" w:ascii="Arial" w:hAnsi="Arial"/>
          <w:color w:val="000000"/>
        </w:rPr>
        <w:t>"Plain Sermons "</w:t>
      </w:r>
      <w:r>
        <w:rPr>
          <w:rFonts w:cs="Arial" w:ascii="Arial" w:hAnsi="Arial"/>
          <w:color w:val="000000"/>
        </w:rPr>
        <w:t xml:space="preserve">by contributors to the Tracts for the Times, vol. i. p118. XXII:23.—R. Allen, The Words of Christ, p274. XXII:24 , 27.—A. Ramsay, Studies in </w:t>
      </w:r>
      <w:r>
        <w:rPr>
          <w:rStyle w:val="Scriptref"/>
          <w:rFonts w:cs="Arial" w:ascii="Arial" w:hAnsi="Arial"/>
          <w:color w:val="000000"/>
        </w:rPr>
        <w:t>Jeremiah ,</w:t>
      </w:r>
      <w:r>
        <w:rPr>
          <w:rFonts w:cs="Arial" w:ascii="Arial" w:hAnsi="Arial"/>
          <w:color w:val="000000"/>
        </w:rPr>
        <w:t xml:space="preserve"> p179. XXIII:1-32.—Spurgeon, Sermons, vol. xlii. No2460. XXIII:5.—C. Kingsley, Sermons on National Subjects, p298. XXIII:5 , 6.—R. W. Hiley, A Year"s Sermons, vol. ii. p3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7" w:name="38"/>
      <w:bookmarkStart w:id="38" w:name="39"/>
      <w:bookmarkStart w:id="39" w:name="40"/>
      <w:bookmarkEnd w:id="37"/>
      <w:bookmarkEnd w:id="38"/>
      <w:bookmarkEnd w:id="39"/>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Our Righteousness</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Jeremiah 23:6</w:t>
        </w:r>
      </w:hyperlink>
    </w:p>
    <w:p>
      <w:pPr>
        <w:pStyle w:val="Web"/>
        <w:snapToGrid w:val="false"/>
        <w:spacing w:lineRule="atLeast" w:line="360" w:before="0" w:after="0"/>
        <w:jc w:val="both"/>
        <w:rPr/>
      </w:pPr>
      <w:r>
        <w:rPr>
          <w:rFonts w:cs="Arial" w:ascii="Arial" w:hAnsi="Arial"/>
          <w:color w:val="000000"/>
        </w:rPr>
        <w:t xml:space="preserve">I. You must have some righteousness, or you will not be saved. The Bible says plainly, "The unrighteous shall not inherit the kingdom of God"; "The righteous hath hope in his death"; "Thy people,"says </w:t>
      </w:r>
      <w:r>
        <w:rPr>
          <w:rStyle w:val="Scriptref"/>
          <w:rFonts w:cs="Arial" w:ascii="Arial" w:hAnsi="Arial"/>
          <w:color w:val="000000"/>
        </w:rPr>
        <w:t>Isaiah ,</w:t>
      </w:r>
      <w:r>
        <w:rPr>
          <w:rFonts w:cs="Arial" w:ascii="Arial" w:hAnsi="Arial"/>
          <w:color w:val="000000"/>
        </w:rPr>
        <w:t xml:space="preserve"> "shall be all righteous". Many often say they know they are not what they should be, but "God is merciful ". Their religion goes no further; this is the first and last of all their Christianity. This will not stand before the Bible. God is a God of perfect holiness, and "without holiness no man shall see the Lord"; God is a God of perfect justice, Whose laws may not be broken without punishment ( </w:t>
      </w:r>
      <w:hyperlink r:id="rId31" w:tgtFrame="_blank">
        <w:r>
          <w:rPr>
            <w:rStyle w:val="InternetLink"/>
            <w:rFonts w:cs="Arial" w:ascii="Arial" w:hAnsi="Arial"/>
            <w:color w:val="000000"/>
          </w:rPr>
          <w:t>Deuteronomy 32:4</w:t>
        </w:r>
      </w:hyperlink>
      <w:r>
        <w:rPr>
          <w:rFonts w:cs="Arial" w:ascii="Arial" w:hAnsi="Arial"/>
          <w:color w:val="000000"/>
        </w:rPr>
        <w:t xml:space="preserve">; St. </w:t>
      </w:r>
      <w:hyperlink r:id="rId32" w:tgtFrame="_blank">
        <w:r>
          <w:rPr>
            <w:rStyle w:val="InternetLink"/>
            <w:rFonts w:cs="Arial" w:ascii="Arial" w:hAnsi="Arial"/>
            <w:color w:val="000000"/>
          </w:rPr>
          <w:t>Matthew 5:17-18</w:t>
        </w:r>
      </w:hyperlink>
      <w:r>
        <w:rPr>
          <w:rFonts w:cs="Arial" w:ascii="Arial" w:hAnsi="Arial"/>
          <w:color w:val="000000"/>
        </w:rPr>
        <w:t>). God"s mercy and justice must be reconciled. God is indeed all love: He willeth not the death of a sinner, but "the wages of sin is death," and God will have His demands paid in full. By some means, then, you must have righteousness or you cannot be saved. But—</w:t>
      </w:r>
    </w:p>
    <w:p>
      <w:pPr>
        <w:pStyle w:val="Web"/>
        <w:snapToGrid w:val="false"/>
        <w:spacing w:lineRule="atLeast" w:line="360" w:before="0" w:after="0"/>
        <w:jc w:val="both"/>
        <w:rPr>
          <w:rFonts w:ascii="Arial" w:hAnsi="Arial" w:cs="Arial"/>
          <w:color w:val="000000"/>
        </w:rPr>
      </w:pPr>
      <w:r>
        <w:rPr>
          <w:rFonts w:cs="Arial" w:ascii="Arial" w:hAnsi="Arial"/>
          <w:color w:val="000000"/>
        </w:rPr>
        <w:t>II. You have no righteousness of your own of any sort, and therefore by yourself you cannot be saved. Look at the law of God, and measure its requirements. Does it not ask of every man a perfect, unsinning obedience from first to last, in thought, word, and deed; and who can say "All this have I perfor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me tell us that repentance and amendment will enable us to stand in the great day, and no doubt without them none will enter the kingdom of heaven above. But they cannot put away your sins; they cannot blot out a single page of that book in which your iniquities are written. John the Baptist preached repentance, but he never told his hearers it alone would s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ome put their trust in well-spent lives: they have always done their best, and so hope they shall be accounted righteous. This is miserable trifling. Let them mention a single day in which they have not broken the spiritual law laid down in the Sermon on the Mount. What! never an unkind thought, an unchaste look, no covetous feelings?—nothing left undone which was in their power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ome say they hope sincerity will carry them through: they have always meant well. St. Paul, before his conversion, was zealous towards God; he thought he ought to do many things contrary to Jesus of Nazareth. Here was sincerity and earnestness; yet we find him, when his eyes were opened, saying, "I was a blasphemer—the chief of sinners". </w:t>
      </w:r>
    </w:p>
    <w:p>
      <w:pPr>
        <w:pStyle w:val="Web"/>
        <w:snapToGrid w:val="false"/>
        <w:spacing w:lineRule="atLeast" w:line="360" w:before="0" w:after="0"/>
        <w:jc w:val="both"/>
        <w:rPr/>
      </w:pPr>
      <w:r>
        <w:rPr>
          <w:rFonts w:cs="Arial" w:ascii="Arial" w:hAnsi="Arial"/>
          <w:color w:val="000000"/>
        </w:rPr>
        <w:t xml:space="preserve">d. Some build their claim to righteousness on religious forms and ordinances alone. The Jews had ceremonies and observances in abundance. Men may pay attention to these, and yet be abominable in the sight of God ( </w:t>
      </w:r>
      <w:hyperlink r:id="rId33" w:tgtFrame="_blank">
        <w:r>
          <w:rPr>
            <w:rStyle w:val="InternetLink"/>
            <w:rFonts w:cs="Arial" w:ascii="Arial" w:hAnsi="Arial"/>
            <w:color w:val="000000"/>
          </w:rPr>
          <w:t>1 Samuel 15: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But what are we to do?" "You seem to have shut us up without hope." "You said we must have some righteousness; and now you say that we have none of our own; what are we to do?" Beloved, God can be a just God, and yet show mercy and justify the most ungodly. "The Lord" </w:t>
      </w:r>
      <w:r>
        <w:rPr>
          <w:rStyle w:val="Scriptref"/>
          <w:rFonts w:cs="Arial" w:ascii="Arial" w:hAnsi="Arial"/>
          <w:color w:val="000000"/>
        </w:rPr>
        <w:t>Isaiah ,</w:t>
      </w:r>
      <w:r>
        <w:rPr>
          <w:rFonts w:cs="Arial" w:ascii="Arial" w:hAnsi="Arial"/>
          <w:color w:val="000000"/>
        </w:rPr>
        <w:t xml:space="preserve"> and must be, "our righteousness." Here is a mystery of wisdom and love. The Lord Jesus has done and suffered what we ought to have done and suffered. He has taken our place, and become our Substitute, both in life and death. Is not His Name then rightly called "The Lord our Righteousness?"</w:t>
      </w:r>
    </w:p>
    <w:p>
      <w:pPr>
        <w:pStyle w:val="Web"/>
        <w:snapToGrid w:val="false"/>
        <w:spacing w:lineRule="atLeast" w:line="360" w:before="0" w:after="0"/>
        <w:jc w:val="both"/>
        <w:rPr/>
      </w:pPr>
      <w:r>
        <w:rPr>
          <w:rFonts w:cs="Arial" w:ascii="Arial" w:hAnsi="Arial"/>
          <w:color w:val="000000"/>
        </w:rPr>
        <w:t xml:space="preserve">References.—XXIII:6.—Spurgeon, Sermons, vol. vii. No395. </w:t>
      </w:r>
      <w:r>
        <w:rPr>
          <w:rStyle w:val="Emphasis1"/>
          <w:rFonts w:cs="Arial" w:ascii="Arial" w:hAnsi="Arial"/>
          <w:color w:val="000000"/>
        </w:rPr>
        <w:t>"Plain Sermons"</w:t>
      </w:r>
      <w:r>
        <w:rPr>
          <w:rFonts w:cs="Arial" w:ascii="Arial" w:hAnsi="Arial"/>
          <w:color w:val="000000"/>
        </w:rPr>
        <w:t xml:space="preserve"> by contributors to the Tracts for the Times, vol. vii. p261. Henry Alford, Quebec Chapel Sermons, vol. ii. p214. S. R. Driver, Sermons on Subjects Connected With the Old Testament, p204. Bishop Hampden, Sermons at Oxford, p109. Bishop Andrewes, Sermons, vol. v. p104. Philip Henry in Matthew Henry"s Works, Appendix, p24. Whitefield"s "Sermons," Works, vol. v. p216. Wesley"s "Sermons," Works, vol. v. p234. Simeon, Works, vol. ix. p166. Bishop Heber, Parish Sermons, vol. ii. p437. Lord Arthur Hervey, Sermons, vol. ii. p345. Dean Alford, ibid. vol. ii. p214. Bishop Bickersteth (the late), Clerical World, vol. i. p117. Saphir, "Jehovah Tsidkenu," Christian World Pulpit, vol. xiii. p104; and see Geikie"s Hours With the Bible, vol. vi. p63 (note). XXIII:7 , 8.—H. Scott Holland, Christian World Pulpit, vol. lxv1904 , p204; see also Church Times, vol. li1904 , p50. XXIII:8.—J. M. Neale, Sermons on the Prophets, vol. ii. p9. G. W. Herbert, Notes of Sermons, p202. XXIII:24.—R. F. Horton, Christian World Pulpit, vol. lxxii1907 , p97. P. McAdam Muir, Modern Substitutes for Christianity, p65. XXIII:28.—J. Guinness Rogers, ibid. vol. xliv1903 , p392. G. Lorimer, ibid. vol. lix1901 , p253. J. Tolefree Parr, ibid. vol. lix1901 , p267. XXIII:28 , 29.—C. Holland, Gleanings from a Ministry of Fifty Years, p71. XXIII:29.—Spurgeon, Sermons, vol. xlii. No2460. XXIV:6 , 7.—C. Holland, Gleanings from a Ministry of Fifty Years, p264. XXIV:7.—Spurgeon, Sermons, vol. xx. No1206. XXV:8 , 9.—Newton H. Marshall, Christian World Pulpit, vol. lxxii1907 , p33. XXVI:8.—A. Ramsay, Studies in </w:t>
      </w:r>
      <w:r>
        <w:rPr>
          <w:rStyle w:val="Scriptref"/>
          <w:rFonts w:cs="Arial" w:ascii="Arial" w:hAnsi="Arial"/>
          <w:color w:val="000000"/>
        </w:rPr>
        <w:t>Jeremiah ,</w:t>
      </w:r>
      <w:r>
        <w:rPr>
          <w:rFonts w:cs="Arial" w:ascii="Arial" w:hAnsi="Arial"/>
          <w:color w:val="000000"/>
        </w:rPr>
        <w:t xml:space="preserve"> p115. XXVI:11.—J. B. Mozley, Sermons Parochial and Occasional, p233. XXVIII:10 , 11.—A. Ramsay, Studies in </w:t>
      </w:r>
      <w:r>
        <w:rPr>
          <w:rStyle w:val="Scriptref"/>
          <w:rFonts w:cs="Arial" w:ascii="Arial" w:hAnsi="Arial"/>
          <w:color w:val="000000"/>
        </w:rPr>
        <w:t>Jeremiah ,</w:t>
      </w:r>
      <w:r>
        <w:rPr>
          <w:rFonts w:cs="Arial" w:ascii="Arial" w:hAnsi="Arial"/>
          <w:color w:val="000000"/>
        </w:rPr>
        <w:t xml:space="preserve"> p199. XXVIII:13.—Spurgeon, Sermons, vol. xviii. No1032. A. Maclaren, Expositions of Holy Scripture—Isaiah and </w:t>
      </w:r>
      <w:r>
        <w:rPr>
          <w:rStyle w:val="Scriptref"/>
          <w:rFonts w:cs="Arial" w:ascii="Arial" w:hAnsi="Arial"/>
          <w:color w:val="000000"/>
        </w:rPr>
        <w:t>Jeremiah ,</w:t>
      </w:r>
      <w:r>
        <w:rPr>
          <w:rFonts w:cs="Arial" w:ascii="Arial" w:hAnsi="Arial"/>
          <w:color w:val="000000"/>
        </w:rPr>
        <w:t xml:space="preserve"> p322. XXVIII:16.—T. De Witt Talmage, Sermons, p309. XXIX:7.—"Plain Sermons" by contributors to the Tracts for the Times, vol. i. p236. XXIX:11.—Spurgeon, Sermons, vol. xxxiii. No1965. XXIX:13.—R. E. Hutton, The Crown of Christ, vol. i. p144. Lieut-Col. J. Barnsley, A Book of Lay Sermons, p207. Spurgeon, Sermons, vol. xxii. No1313; vol. xxv. No1457. XXX:1-22.—Ibid. vol. xlv. No2654. XXX:7.—Ibid. vol. xlv. No2645. XXX:17.—Ibid. vol. xxxix. No1753. XXX:21.—Ibid. vol. xxviii. No1673. J. M. Neale, Sermons on the Prophets, vol. ii. p15. J. Vaughan, Fifty Sermons (9th Series), p2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in the Family</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Jeremiah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constitutes a godly home? The acknowledgment of God in all things. Making His will the governing principle. There can be no godly household where that is not done.</w:t>
      </w:r>
    </w:p>
    <w:p>
      <w:pPr>
        <w:pStyle w:val="Web"/>
        <w:snapToGrid w:val="false"/>
        <w:spacing w:lineRule="atLeast" w:line="360" w:before="0" w:after="0"/>
        <w:jc w:val="both"/>
        <w:rPr>
          <w:rFonts w:ascii="Arial" w:hAnsi="Arial" w:cs="Arial"/>
          <w:color w:val="000000"/>
        </w:rPr>
      </w:pPr>
      <w:r>
        <w:rPr>
          <w:rFonts w:cs="Arial" w:ascii="Arial" w:hAnsi="Arial"/>
          <w:color w:val="000000"/>
        </w:rPr>
        <w:t>I. Where the will of God is placed first there will be order—an inestimable blessing in a home. God is not the God of confusion in the home or the Church. A man or woman who truly walks with God will soon become ashamed of disorder and slovenliness. And where God is the God of the family, and not merely the God of the Church, there will be order. The father and mother will take their proper place at the head of the household, and govern it and administer it as a trust for God. There will be no tyranny, no caprice; but there will be firm order, and an insistence upon it, and a constant striving after it.</w:t>
      </w:r>
    </w:p>
    <w:p>
      <w:pPr>
        <w:pStyle w:val="Web"/>
        <w:snapToGrid w:val="false"/>
        <w:spacing w:lineRule="atLeast" w:line="360" w:before="0" w:after="0"/>
        <w:jc w:val="both"/>
        <w:rPr>
          <w:rFonts w:ascii="Arial" w:hAnsi="Arial" w:cs="Arial"/>
          <w:color w:val="000000"/>
        </w:rPr>
      </w:pPr>
      <w:r>
        <w:rPr>
          <w:rFonts w:cs="Arial" w:ascii="Arial" w:hAnsi="Arial"/>
          <w:color w:val="000000"/>
        </w:rPr>
        <w:t>II. There will be unselfishness. Not every one doing that which is right in his own eyes, but every one asking, "What is the will of God?" And there will be a perpetual and relentless war upon selfishness. Care for others will be supreme. Consideration of others will prevail. Kindness will be paramount, and it will be a happy service to render it.</w:t>
      </w:r>
    </w:p>
    <w:p>
      <w:pPr>
        <w:pStyle w:val="Web"/>
        <w:snapToGrid w:val="false"/>
        <w:spacing w:lineRule="atLeast" w:line="360" w:before="0" w:after="0"/>
        <w:jc w:val="both"/>
        <w:rPr/>
      </w:pPr>
      <w:r>
        <w:rPr>
          <w:rFonts w:cs="Arial" w:ascii="Arial" w:hAnsi="Arial"/>
          <w:color w:val="000000"/>
        </w:rPr>
        <w:t xml:space="preserve">III. Where God is the God of the family, His will will govern the whole policy of the home. Such matters as the education of the children, the treatment of servants, such matters as dress and evening parties, as books and games, are sadly in want of a Christian standard. They are matters about which some Christian people think, or seem to think, that there is no will of God, and they simply follow the fashion, that </w:t>
      </w:r>
      <w:r>
        <w:rPr>
          <w:rStyle w:val="Scriptref"/>
          <w:rFonts w:cs="Arial" w:ascii="Arial" w:hAnsi="Arial"/>
          <w:color w:val="000000"/>
        </w:rPr>
        <w:t>Isaiah ,</w:t>
      </w:r>
      <w:r>
        <w:rPr>
          <w:rFonts w:cs="Arial" w:ascii="Arial" w:hAnsi="Arial"/>
          <w:color w:val="000000"/>
        </w:rPr>
        <w:t xml:space="preserve"> the fashion of the world, and sometimes money dominates, and sometimes your neighbour"s custom. And we shall not get right in any of these matters until we recognize that there is a will of God in them, and it is not a question of what my neighbour practises, and allows or condemns. Not my narrow neighbour on the one hand, nor my broad neighbour on the other, but "What is the Christian standard? what is the will of God? "and I must be brave enough to follow that.</w:t>
      </w:r>
    </w:p>
    <w:p>
      <w:pPr>
        <w:pStyle w:val="Web"/>
        <w:snapToGrid w:val="false"/>
        <w:spacing w:lineRule="atLeast" w:line="360" w:before="0" w:after="0"/>
        <w:jc w:val="both"/>
        <w:rPr>
          <w:rFonts w:ascii="Arial" w:hAnsi="Arial" w:cs="Arial"/>
          <w:color w:val="000000"/>
        </w:rPr>
      </w:pPr>
      <w:r>
        <w:rPr>
          <w:rFonts w:cs="Arial" w:ascii="Arial" w:hAnsi="Arial"/>
          <w:color w:val="000000"/>
        </w:rPr>
        <w:t>IV. And there is another side to this fair and lovely picture. It is suggested by the last line in the verse. Wherever you have a number of people set on doing God"s will and placing that will first, there you have most surely God"s protection and safe kee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rown, Light and Life, p137.</w:t>
      </w:r>
    </w:p>
    <w:p>
      <w:pPr>
        <w:pStyle w:val="Web"/>
        <w:snapToGrid w:val="false"/>
        <w:spacing w:lineRule="atLeast" w:line="360" w:before="0" w:after="0"/>
        <w:jc w:val="both"/>
        <w:rPr/>
      </w:pPr>
      <w:r>
        <w:rPr>
          <w:rFonts w:cs="Arial" w:ascii="Arial" w:hAnsi="Arial"/>
          <w:color w:val="000000"/>
        </w:rPr>
        <w:t xml:space="preserve">References.—XXXI:1.—C. Brown, God and </w:t>
      </w:r>
      <w:r>
        <w:rPr>
          <w:rStyle w:val="Scriptref"/>
          <w:rFonts w:cs="Arial" w:ascii="Arial" w:hAnsi="Arial"/>
          <w:color w:val="000000"/>
        </w:rPr>
        <w:t>Prayer of Manasseh ,</w:t>
      </w:r>
      <w:r>
        <w:rPr>
          <w:rFonts w:cs="Arial" w:ascii="Arial" w:hAnsi="Arial"/>
          <w:color w:val="000000"/>
        </w:rPr>
        <w:t xml:space="preserve"> p95. XXXI:1-26.—Spurgeon, Sermons, vol. xlvii. No2726. XXXI:3.—Ibid. vol. xxxii. No1914; vol. xxxvi. No2149; vol1. No2880. J. S. Maver, Christian World Pulpit, vol. lvii1900 , p109. J. Tulloch, Sundays at Balmoral, p18. S. Martin, Westminster Chapel Sermons, p61. R. E. Hutton, The Crown of Christ, vol. ii. p253. G. Brett, Fellowship With God, p132. XXXI:10 , 11.—John Clifford, Christian World Pulpit, vol. </w:t>
      </w:r>
      <w:r>
        <w:rPr>
          <w:rStyle w:val="Scriptref"/>
          <w:rFonts w:cs="Arial" w:ascii="Arial" w:hAnsi="Arial"/>
          <w:color w:val="000000"/>
        </w:rPr>
        <w:t>Leviticus 1899</w:t>
      </w:r>
      <w:r>
        <w:rPr>
          <w:rFonts w:cs="Arial" w:ascii="Arial" w:hAnsi="Arial"/>
          <w:color w:val="000000"/>
        </w:rPr>
        <w:t xml:space="preserve"> , p161. XXXI:14.—H. W. Webb-Peploe, Calls to Holiness, p53. XXXI:14,25.—Spurgeon, Sermons, vol. xlvii. No2726. XXXI:18.—Ibid, vol. xiii. No743. XXXI:18-20.—Ibid. vol. xxxv. No2104. XXXI:31-34.—Ibid. vol. xlviii. No2762. H. P. Liddon, Christmastide in St. Paul"s, p38. A. Ramsay, Studies in </w:t>
      </w:r>
      <w:r>
        <w:rPr>
          <w:rStyle w:val="Scriptref"/>
          <w:rFonts w:cs="Arial" w:ascii="Arial" w:hAnsi="Arial"/>
          <w:color w:val="000000"/>
        </w:rPr>
        <w:t>Jeremiah ,</w:t>
      </w:r>
      <w:r>
        <w:rPr>
          <w:rFonts w:cs="Arial" w:ascii="Arial" w:hAnsi="Arial"/>
          <w:color w:val="000000"/>
        </w:rPr>
        <w:t xml:space="preserve"> p261. XXXI:33. Spurgeon, Sermons, vol. ii. No93; vol. xxviii. No1687; vol. lii. No2992. XXXI:34.—Ibid. vol. xxviii. No1685; vol. xxxiv. No2006. E. Griffith-Jones, Christian World Pulpit, vol. lxxii1907 , p282. XXXI:36.—A. Maclaren, Expositions of Holy Scripture —Isaiah and </w:t>
      </w:r>
      <w:r>
        <w:rPr>
          <w:rStyle w:val="Scriptref"/>
          <w:rFonts w:cs="Arial" w:ascii="Arial" w:hAnsi="Arial"/>
          <w:color w:val="000000"/>
        </w:rPr>
        <w:t>Jeremiah ,</w:t>
      </w:r>
      <w:r>
        <w:rPr>
          <w:rFonts w:cs="Arial" w:ascii="Arial" w:hAnsi="Arial"/>
          <w:color w:val="000000"/>
        </w:rPr>
        <w:t xml:space="preserve"> p332. XXXI:37.—Ibid. p336. XXXII:1-27.—Spurgeon, Sermons, vol. xlvi. No2675. XXXII:8-10.—A. Ramsay, Studies in </w:t>
      </w:r>
      <w:r>
        <w:rPr>
          <w:rStyle w:val="Scriptref"/>
          <w:rFonts w:cs="Arial" w:ascii="Arial" w:hAnsi="Arial"/>
          <w:color w:val="000000"/>
        </w:rPr>
        <w:t>Jeremiah ,</w:t>
      </w:r>
      <w:r>
        <w:rPr>
          <w:rFonts w:cs="Arial" w:ascii="Arial" w:hAnsi="Arial"/>
          <w:color w:val="000000"/>
        </w:rPr>
        <w:t xml:space="preserve"> p24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End w:id="40"/>
      <w:bookmarkEnd w:id="41"/>
      <w:bookmarkEnd w:id="42"/>
      <w:bookmarkEnd w:id="43"/>
      <w:r>
        <w:rPr>
          <w:rStyle w:val="Large1"/>
          <w:rFonts w:cs="Arial" w:ascii="Arial" w:hAnsi="Arial"/>
          <w:color w:val="000000"/>
          <w:sz w:val="24"/>
          <w:szCs w:val="24"/>
        </w:rPr>
        <w:t>Verses 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idences Sealed and Evidences Open</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Jeremiah 3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cing of the deeds in an earthen vessel or vase was of course peculiar to this case. It was intended to preserve them from damp and decay in their secret hiding-place during the long years of the captivity, as Jerusalem ere many months would be destroyed by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is mode of the authentication of purchase of property as an illustration of one of the evidences of the truth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features of Christianity is that it is based on facts. What Professor Rawlinson says of the historical statements of the New Testament is equally true of the Old. "When a shallow learning and a defective knowledge of the records of the past have led men to think that they had found a slip or a mistake, and a shout of triumph has been raised, profounder research has always demonstrated the veracity and accuracy of the sacred writer, and has exposed the ignorance of the assailant" Some years ago a Yorkshire clothier lost a bale of cloth. He suspected a neighbour who was in the same business, and whose character was "none of the best". He entered his neighbour"s warehouse, and pointing to a bale which he immediately recognized said, "That is mine". The rogue said, "Prove it". The owner of the bale was in a difficulty and went home. He was convinced that he was right, and yet how could he prove his case? One night as he lay awake he suddenly said, "I have it". Next morning he took witnesses and said to his suspected neighbour, "Will you let me take that bale to the drying croft?" The man could not well refuse. The croft is the place where the cloth, after being dyed, is stretched on long, strong needles attached to posts. In this croft no two posts were equally distant. Our friend, taking the cloth, fitted the first needle into the first hole on the edge of the cloth, the second needle exactly agreed with the second hole, and so on to the end. The distances between the holes in the cloth exactly corresponded with the distances between the needles. The case was clear—the proof was certain. There are1000 needles, so to speak, in the Bible, and there are1000 holes in the land in which the Book was written and in the countries to which the Book refers. Take the cloth to the croft—the Book to the lands; compare the narrative with the history of the world to which it continually refers, and in every instance the needle corresponds with the hole. The open evidence is one with the sealed. The mode of evidence which was used by the Jewish people to prove the certainty of purchase strikingly illustrates to my mind this mode of authenticating the veracity of the wor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My text is a striking illustration of spiritual truth. It is in redemption spiritual as it is in redemption literal; there must be two kinds of evidence, sealed and open, to make the title good; so that if either of these be deficient, the claim or title to the Divine heritage is invalid, and we have no manifested interest in the precious blood and righteousness of Jesus Christ, through which alone there is forgiveness of sin and an entrance i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he evidences which are sealed or secret, which cannot be seen, and read, and known, of men. (a) The revelation of Christ to the heart in His person and work as adapted to our necessities is a sealed evidence. (b) A spirit of adoption is a sealed or secret evidence. (c) A secret love to God"s people is an evidence that God hath "sealed us, and given the earnest of the Spirit in our hearts". "We know that we have passed from death to life, because we love the brethren." (d) I can only mention one other evidence of a like character, and that is the love of truth, the loyal allegiance of the soul to all revealed truth. From the time that the entrance of the Word giveth light, the soul loves the light, and continually craves for it.</w:t>
      </w:r>
    </w:p>
    <w:p>
      <w:pPr>
        <w:pStyle w:val="Web"/>
        <w:snapToGrid w:val="false"/>
        <w:spacing w:lineRule="atLeast" w:line="360" w:before="0" w:after="0"/>
        <w:jc w:val="both"/>
        <w:rPr>
          <w:rFonts w:ascii="Arial" w:hAnsi="Arial" w:cs="Arial"/>
          <w:color w:val="000000"/>
        </w:rPr>
      </w:pPr>
      <w:r>
        <w:rPr>
          <w:rFonts w:cs="Arial" w:ascii="Arial" w:hAnsi="Arial"/>
          <w:color w:val="000000"/>
        </w:rPr>
        <w:t>2. Consider the open evidences. Remember that; this kind of evidence, in verification of the purchase by Jeremiah of the field of Hanameel, was open, that it might be seen, might be read, might be known. To make it manifest that we have an interest in that which Christ has purchased for us, there must not only be the secret evidence within the soul, but the open parchment of a godly and consistent life. A religion which begins and ends with emotion can give no real evidence of our title to everlasting life. We must look to it that we have open evidences as well as sealed, for both are equally needed to prove our title good.</w:t>
      </w:r>
    </w:p>
    <w:p>
      <w:pPr>
        <w:pStyle w:val="Web"/>
        <w:snapToGrid w:val="false"/>
        <w:spacing w:lineRule="atLeast" w:line="360" w:before="0" w:after="0"/>
        <w:jc w:val="both"/>
        <w:rPr>
          <w:rFonts w:ascii="Arial" w:hAnsi="Arial" w:cs="Arial"/>
          <w:color w:val="000000"/>
        </w:rPr>
      </w:pPr>
      <w:r>
        <w:rPr>
          <w:rFonts w:cs="Arial" w:ascii="Arial" w:hAnsi="Arial"/>
          <w:color w:val="000000"/>
        </w:rPr>
        <w:t>III. "Put them in an earthen vessel to continue many days." I believe that the application of these words is to the final restoration of the Jewish people to the land of their fathers; but we are distinctly taught that the captivity in Babylon is a type and picture of the captivity of death and the grave. This thought runs through Psalm and prophecy. The earthen vessel seems to describe the Christian here, frail, of the earth earthy, at present unrecognized as regards his princely condition, and yet one for whom the inheritance is ke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23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14—Spurgeon, Sermons, xxxix. No2297. XXXII:17.—Ibid. vol. viii. No462. XXXII:26 , 27.—Ibid. vol. xxxiv. No2020. XXXII:27.—Ibid. vol. xlvi. No2675. C Holland, Gleanings from a Ministry of Fifty Years, p92. XXXII:30-42.—Spurgeon, Sermons, vol. xxxix. No2316. XXXII:39.—Ibid. vol. xxvii. No1623. XXXII:40.—Ibid. vol. xxxv. No21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thusiasm of God</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Jeremiah 32: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telling His people the great things He purposes to do for them, and He declares He will accomplish all with His whole heart and with His whole soul. Here we are brought face to face with the kindling fact that God is a God of enthusiasm.</w:t>
      </w:r>
    </w:p>
    <w:p>
      <w:pPr>
        <w:pStyle w:val="Web"/>
        <w:snapToGrid w:val="false"/>
        <w:spacing w:lineRule="atLeast" w:line="360" w:before="0" w:after="0"/>
        <w:jc w:val="both"/>
        <w:rPr>
          <w:rFonts w:ascii="Arial" w:hAnsi="Arial" w:cs="Arial"/>
          <w:color w:val="000000"/>
        </w:rPr>
      </w:pPr>
      <w:r>
        <w:rPr>
          <w:rFonts w:cs="Arial" w:ascii="Arial" w:hAnsi="Arial"/>
          <w:color w:val="000000"/>
        </w:rPr>
        <w:t>I. God is Enthusiastic.</w:t>
      </w:r>
    </w:p>
    <w:p>
      <w:pPr>
        <w:pStyle w:val="Web"/>
        <w:snapToGrid w:val="false"/>
        <w:spacing w:lineRule="atLeast" w:line="360" w:before="0" w:after="0"/>
        <w:jc w:val="both"/>
        <w:rPr>
          <w:rFonts w:ascii="Arial" w:hAnsi="Arial" w:cs="Arial"/>
          <w:color w:val="000000"/>
        </w:rPr>
      </w:pPr>
      <w:r>
        <w:rPr>
          <w:rFonts w:cs="Arial" w:ascii="Arial" w:hAnsi="Arial"/>
          <w:color w:val="000000"/>
        </w:rPr>
        <w:t>Enthusiasm is an impressive element of Bible theology. It is God"s quenchless enthusiasm which is to establish in triumph the ever-increasing kingdom and peace of Emmanuel. All Christian missionary crusades have as the guarantee of their victory the enthusiasm of God.</w:t>
      </w:r>
    </w:p>
    <w:p>
      <w:pPr>
        <w:pStyle w:val="Web"/>
        <w:snapToGrid w:val="false"/>
        <w:spacing w:lineRule="atLeast" w:line="360" w:before="0" w:after="0"/>
        <w:jc w:val="both"/>
        <w:rPr>
          <w:rFonts w:ascii="Arial" w:hAnsi="Arial" w:cs="Arial"/>
          <w:color w:val="000000"/>
        </w:rPr>
      </w:pPr>
      <w:r>
        <w:rPr>
          <w:rFonts w:cs="Arial" w:ascii="Arial" w:hAnsi="Arial"/>
          <w:color w:val="000000"/>
        </w:rPr>
        <w:t>If enthusiasm be a quality which Old Testament theology ascribes to God, it is also emphatically accredited to Him by the theology of the New Covenant. It is revealed as an outstanding feature of Him to have seen Who is the Father. "With My whole heart and with My whole soul" was the motto of His Incarnate life.</w:t>
      </w:r>
    </w:p>
    <w:p>
      <w:pPr>
        <w:pStyle w:val="Web"/>
        <w:snapToGrid w:val="false"/>
        <w:spacing w:lineRule="atLeast" w:line="360" w:before="0" w:after="0"/>
        <w:jc w:val="both"/>
        <w:rPr/>
      </w:pPr>
      <w:r>
        <w:rPr>
          <w:rFonts w:cs="Arial" w:ascii="Arial" w:hAnsi="Arial"/>
          <w:color w:val="000000"/>
        </w:rPr>
        <w:t xml:space="preserve">Enthusiasm must surely be an essential of a true theology. One cannot conceive of an impassionate God. The very idea and etymology of the word "enthusiasm" involves God. An ancient Greek finely described enthusiasm as "a God within". And such all grand enthusiasm </w:t>
      </w:r>
      <w:r>
        <w:rPr>
          <w:rStyle w:val="Scriptref"/>
          <w:rFonts w:cs="Arial" w:ascii="Arial" w:hAnsi="Arial"/>
          <w:color w:val="000000"/>
        </w:rPr>
        <w:t>Isaiah ,</w:t>
      </w:r>
      <w:r>
        <w:rPr>
          <w:rFonts w:cs="Arial" w:ascii="Arial" w:hAnsi="Arial"/>
          <w:color w:val="000000"/>
        </w:rPr>
        <w:t xml:space="preserve"> and must be evermore.</w:t>
      </w:r>
    </w:p>
    <w:p>
      <w:pPr>
        <w:pStyle w:val="Web"/>
        <w:snapToGrid w:val="false"/>
        <w:spacing w:lineRule="atLeast" w:line="360" w:before="0" w:after="0"/>
        <w:jc w:val="both"/>
        <w:rPr>
          <w:rFonts w:ascii="Arial" w:hAnsi="Arial" w:cs="Arial"/>
          <w:color w:val="000000"/>
        </w:rPr>
      </w:pPr>
      <w:r>
        <w:rPr>
          <w:rFonts w:cs="Arial" w:ascii="Arial" w:hAnsi="Arial"/>
          <w:color w:val="000000"/>
        </w:rPr>
        <w:t>II. God is Enthusiastic Concerning Hum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represent character. And God"s enthusiasm for character is shown in His enthusiasm for His people.</w:t>
      </w:r>
    </w:p>
    <w:p>
      <w:pPr>
        <w:pStyle w:val="Web"/>
        <w:snapToGrid w:val="false"/>
        <w:spacing w:lineRule="atLeast" w:line="360" w:before="0" w:after="0"/>
        <w:jc w:val="both"/>
        <w:rPr/>
      </w:pPr>
      <w:r>
        <w:rPr>
          <w:rFonts w:cs="Arial" w:ascii="Arial" w:hAnsi="Arial"/>
          <w:color w:val="000000"/>
        </w:rPr>
        <w:t xml:space="preserve">The fact </w:t>
      </w:r>
      <w:r>
        <w:rPr>
          <w:rStyle w:val="Scriptref"/>
          <w:rFonts w:cs="Arial" w:ascii="Arial" w:hAnsi="Arial"/>
          <w:color w:val="000000"/>
        </w:rPr>
        <w:t>Isaiah ,</w:t>
      </w:r>
      <w:r>
        <w:rPr>
          <w:rFonts w:cs="Arial" w:ascii="Arial" w:hAnsi="Arial"/>
          <w:color w:val="000000"/>
        </w:rPr>
        <w:t xml:space="preserve"> nothing in man creates such enthusiasm on God"s part as the instituting and enhancing of character. Your soul is that in you in which God is most interested, and He is interested in everything about you. Christ"s cross is the measure of God"s enthusiasm for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God"s Enthusiasm is Beneficent.</w:t>
      </w:r>
    </w:p>
    <w:p>
      <w:pPr>
        <w:pStyle w:val="Web"/>
        <w:snapToGrid w:val="false"/>
        <w:spacing w:lineRule="atLeast" w:line="360" w:before="0" w:after="0"/>
        <w:jc w:val="both"/>
        <w:rPr/>
      </w:pPr>
      <w:r>
        <w:rPr>
          <w:rFonts w:cs="Arial" w:ascii="Arial" w:hAnsi="Arial"/>
          <w:color w:val="000000"/>
        </w:rPr>
        <w:t xml:space="preserve">There are those whose </w:t>
      </w:r>
      <w:r>
        <w:rPr>
          <w:rStyle w:val="Scriptref"/>
          <w:rFonts w:cs="Arial" w:ascii="Arial" w:hAnsi="Arial"/>
          <w:color w:val="000000"/>
        </w:rPr>
        <w:t>Song of Solomon -</w:t>
      </w:r>
      <w:r>
        <w:rPr>
          <w:rFonts w:cs="Arial" w:ascii="Arial" w:hAnsi="Arial"/>
          <w:color w:val="000000"/>
        </w:rPr>
        <w:t>called enthusiasm is self-centred. No altruism irradiates them. Nobody is anything bettered for them. God"s zeal is to help, to bless, to enrich men.</w:t>
      </w:r>
    </w:p>
    <w:p>
      <w:pPr>
        <w:pStyle w:val="Web"/>
        <w:snapToGrid w:val="false"/>
        <w:spacing w:lineRule="atLeast" w:line="360" w:before="0" w:after="0"/>
        <w:jc w:val="both"/>
        <w:rPr>
          <w:rFonts w:ascii="Arial" w:hAnsi="Arial" w:cs="Arial"/>
          <w:color w:val="000000"/>
        </w:rPr>
      </w:pPr>
      <w:r>
        <w:rPr>
          <w:rFonts w:cs="Arial" w:ascii="Arial" w:hAnsi="Arial"/>
          <w:color w:val="000000"/>
        </w:rPr>
        <w:t>IV. The Enthusiasm of God is Exemplary.</w:t>
      </w:r>
    </w:p>
    <w:p>
      <w:pPr>
        <w:pStyle w:val="Web"/>
        <w:snapToGrid w:val="false"/>
        <w:spacing w:lineRule="atLeast" w:line="360" w:before="0" w:after="0"/>
        <w:jc w:val="both"/>
        <w:rPr>
          <w:rFonts w:ascii="Arial" w:hAnsi="Arial" w:cs="Arial"/>
          <w:color w:val="000000"/>
        </w:rPr>
      </w:pPr>
      <w:r>
        <w:rPr>
          <w:rFonts w:cs="Arial" w:ascii="Arial" w:hAnsi="Arial"/>
          <w:color w:val="000000"/>
        </w:rPr>
        <w:t>All enthusiasm is contagious. The awful peril is that we imitate evil enthusiasms. God"s enthusiasm is the true ideal for man. "Be ye imitators of God."</w:t>
      </w:r>
    </w:p>
    <w:p>
      <w:pPr>
        <w:pStyle w:val="Web"/>
        <w:snapToGrid w:val="false"/>
        <w:spacing w:lineRule="atLeast" w:line="360" w:before="0" w:after="0"/>
        <w:jc w:val="both"/>
        <w:rPr>
          <w:rFonts w:ascii="Arial" w:hAnsi="Arial" w:cs="Arial"/>
          <w:color w:val="000000"/>
        </w:rPr>
      </w:pPr>
      <w:r>
        <w:rPr>
          <w:rFonts w:cs="Arial" w:ascii="Arial" w:hAnsi="Arial"/>
          <w:color w:val="000000"/>
        </w:rPr>
        <w:t>V. There are things which do not excite God"s enthusiasm.</w:t>
      </w:r>
    </w:p>
    <w:p>
      <w:pPr>
        <w:pStyle w:val="Web"/>
        <w:snapToGrid w:val="false"/>
        <w:spacing w:lineRule="atLeast" w:line="360" w:before="0" w:after="0"/>
        <w:jc w:val="both"/>
        <w:rPr>
          <w:rFonts w:ascii="Arial" w:hAnsi="Arial" w:cs="Arial"/>
          <w:color w:val="000000"/>
        </w:rPr>
      </w:pPr>
      <w:r>
        <w:rPr>
          <w:rFonts w:cs="Arial" w:ascii="Arial" w:hAnsi="Arial"/>
          <w:color w:val="000000"/>
        </w:rPr>
        <w:t>God has no spark of enthusiasm for much that man burns about. This is apparent in the objects of their respective enthusiasms. God has no enthusiasm for self-centredness. God has no enthusiasm for worldliness. God has no enthusiasm for indifferency. Stoicism is not sanctity.</w:t>
      </w:r>
    </w:p>
    <w:p>
      <w:pPr>
        <w:pStyle w:val="Web"/>
        <w:snapToGrid w:val="false"/>
        <w:spacing w:lineRule="atLeast" w:line="360" w:before="0" w:after="0"/>
        <w:jc w:val="both"/>
        <w:rPr>
          <w:rFonts w:ascii="Arial" w:hAnsi="Arial" w:cs="Arial"/>
          <w:color w:val="000000"/>
        </w:rPr>
      </w:pPr>
      <w:r>
        <w:rPr>
          <w:rFonts w:cs="Arial" w:ascii="Arial" w:hAnsi="Arial"/>
          <w:color w:val="000000"/>
        </w:rPr>
        <w:t>VI. What a Claim God has on us by Reason of His Enthusiasm.</w:t>
      </w:r>
    </w:p>
    <w:p>
      <w:pPr>
        <w:pStyle w:val="Web"/>
        <w:snapToGrid w:val="false"/>
        <w:spacing w:lineRule="atLeast" w:line="360" w:before="0" w:after="0"/>
        <w:jc w:val="both"/>
        <w:rPr>
          <w:rFonts w:ascii="Arial" w:hAnsi="Arial" w:cs="Arial"/>
          <w:color w:val="000000"/>
        </w:rPr>
      </w:pPr>
      <w:r>
        <w:rPr>
          <w:rFonts w:cs="Arial" w:ascii="Arial" w:hAnsi="Arial"/>
          <w:color w:val="000000"/>
        </w:rPr>
        <w:t>A God who, with His whole heart and His whole soul, seeks man"s highest good, is a God who constrains our devo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ground of trustfulness. Can I fear for the morrow when this God is mine? Here is ground of hope. All shall always be well, seeing such a God is mine. Here is ground of service. Too much one cannot do for such a God. Passion is reason in the service of such a God.</w:t>
      </w:r>
    </w:p>
    <w:p>
      <w:pPr>
        <w:pStyle w:val="Web"/>
        <w:snapToGrid w:val="false"/>
        <w:spacing w:lineRule="atLeast" w:line="360" w:before="0" w:after="0"/>
        <w:jc w:val="both"/>
        <w:rPr>
          <w:rFonts w:ascii="Arial" w:hAnsi="Arial" w:cs="Arial"/>
          <w:color w:val="000000"/>
        </w:rPr>
      </w:pPr>
      <w:r>
        <w:rPr>
          <w:rFonts w:cs="Arial" w:ascii="Arial" w:hAnsi="Arial"/>
          <w:color w:val="000000"/>
        </w:rPr>
        <w:t>VII. We may safely Reckon on God"s Enthusiasm, if we be His.</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may depart and the hills be removed, but God"s steadfast enthusiasm abideth. Pass through the wilderness gripping that beloved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Enthusiasm of God, p1.</w:t>
      </w:r>
    </w:p>
    <w:p>
      <w:pPr>
        <w:pStyle w:val="Web"/>
        <w:snapToGrid w:val="false"/>
        <w:spacing w:lineRule="atLeast" w:line="360" w:before="0" w:after="0"/>
        <w:jc w:val="both"/>
        <w:rPr/>
      </w:pPr>
      <w:r>
        <w:rPr>
          <w:rFonts w:cs="Arial" w:ascii="Arial" w:hAnsi="Arial"/>
          <w:color w:val="000000"/>
        </w:rPr>
        <w:t xml:space="preserve">References.—XXXII:41.—Spurgeon, Sermons, vol. xxxiv. No2036. XXXIII:3.—Ibid. vol. xi. No619; vol. xlvi. No2664. S. Martin, Comfort in Trouble, p161. XXXIII:9.—A. Maclaren, Expositions of Holy Scripture—Isaiah and </w:t>
      </w:r>
      <w:r>
        <w:rPr>
          <w:rStyle w:val="Scriptref"/>
          <w:rFonts w:cs="Arial" w:ascii="Arial" w:hAnsi="Arial"/>
          <w:color w:val="000000"/>
        </w:rPr>
        <w:t>Jeremiah ,</w:t>
      </w:r>
      <w:r>
        <w:rPr>
          <w:rFonts w:cs="Arial" w:ascii="Arial" w:hAnsi="Arial"/>
          <w:color w:val="000000"/>
        </w:rPr>
        <w:t xml:space="preserve"> p340; see also After the Resurrection, p156. XXXIII:9.—Spurgeon, Sermons, vol. xxvii. No1636. XXXIII:11.—J. C. Hedley, Sermons in St. Edmund"s College Chapel, p126. XXXIII:15-26.—Spurgeon, Sermons, vol. xlii. No2472. XXXIII:23.—F. Lynch, Christian World Pulpit, vol. </w:t>
      </w:r>
      <w:r>
        <w:rPr>
          <w:rStyle w:val="Scriptref"/>
          <w:rFonts w:cs="Arial" w:ascii="Arial" w:hAnsi="Arial"/>
          <w:color w:val="000000"/>
        </w:rPr>
        <w:t>Leviticus 1899</w:t>
      </w:r>
      <w:r>
        <w:rPr>
          <w:rFonts w:cs="Arial" w:ascii="Arial" w:hAnsi="Arial"/>
          <w:color w:val="000000"/>
        </w:rPr>
        <w:t xml:space="preserve"> , p236. XXXV:2.—D. T. Young, Neglected People of the Bible, p147. XXXV:12.—A. Ramsay, Studies in </w:t>
      </w:r>
      <w:r>
        <w:rPr>
          <w:rStyle w:val="Scriptref"/>
          <w:rFonts w:cs="Arial" w:ascii="Arial" w:hAnsi="Arial"/>
          <w:color w:val="000000"/>
        </w:rPr>
        <w:t>Jeremiah ,</w:t>
      </w:r>
      <w:r>
        <w:rPr>
          <w:rFonts w:cs="Arial" w:ascii="Arial" w:hAnsi="Arial"/>
          <w:color w:val="000000"/>
        </w:rPr>
        <w:t xml:space="preserve"> p137. A. N. Obbard, Plain Sermons, p71. XXXV:16.—A. Maclaren, Expositions of Holy Scripture—Isaiah and </w:t>
      </w:r>
      <w:r>
        <w:rPr>
          <w:rStyle w:val="Scriptref"/>
          <w:rFonts w:cs="Arial" w:ascii="Arial" w:hAnsi="Arial"/>
          <w:color w:val="000000"/>
        </w:rPr>
        <w:t>Jeremiah ,</w:t>
      </w:r>
      <w:r>
        <w:rPr>
          <w:rFonts w:cs="Arial" w:ascii="Arial" w:hAnsi="Arial"/>
          <w:color w:val="000000"/>
        </w:rPr>
        <w:t xml:space="preserve"> p351. XXXV:18 , 19.—A. Phelps, The Old Testament A Living Book for All Ages, p201. XXXVI:3.—C. Kingsley, Sermons on National Subjects, p3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iakim"s Penknife</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Jeremiah 36: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iakim sends for the roll; it is brought; he commands it to be read. But when only two or three columns have been read to him, he takes it from the reader, and deliberately cuts it into pieces with his penknife, and throws it into the fire, so that all is destroyed. And that was the answer of Jehoiakim to the Lord and His prophet.</w:t>
      </w:r>
    </w:p>
    <w:p>
      <w:pPr>
        <w:pStyle w:val="Web"/>
        <w:snapToGrid w:val="false"/>
        <w:spacing w:lineRule="atLeast" w:line="360" w:before="0" w:after="0"/>
        <w:jc w:val="both"/>
        <w:rPr>
          <w:rFonts w:ascii="Arial" w:hAnsi="Arial" w:cs="Arial"/>
          <w:color w:val="000000"/>
        </w:rPr>
      </w:pPr>
      <w:r>
        <w:rPr>
          <w:rFonts w:cs="Arial" w:ascii="Arial" w:hAnsi="Arial"/>
          <w:color w:val="000000"/>
        </w:rPr>
        <w:t>I. This was an act of peculiar and intolerable wickedness, burdened with every aggravation possible.</w:t>
      </w:r>
    </w:p>
    <w:p>
      <w:pPr>
        <w:pStyle w:val="Web"/>
        <w:snapToGrid w:val="false"/>
        <w:spacing w:lineRule="atLeast" w:line="360" w:before="0" w:after="0"/>
        <w:jc w:val="both"/>
        <w:rPr>
          <w:rFonts w:ascii="Arial" w:hAnsi="Arial" w:cs="Arial"/>
          <w:color w:val="000000"/>
        </w:rPr>
      </w:pPr>
      <w:r>
        <w:rPr>
          <w:rFonts w:cs="Arial" w:ascii="Arial" w:hAnsi="Arial"/>
          <w:color w:val="000000"/>
        </w:rPr>
        <w:t>1. It was committed in defiance of luminous evidence that the prophecies of Jeremiah were indeed the word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2. The act of the king was the worse, in that the Word which he so treated was a word not only of threatened wrath and judgment, but also of tender entreaty and still proffered grace.</w:t>
      </w:r>
    </w:p>
    <w:p>
      <w:pPr>
        <w:pStyle w:val="Web"/>
        <w:snapToGrid w:val="false"/>
        <w:spacing w:lineRule="atLeast" w:line="360" w:before="0" w:after="0"/>
        <w:jc w:val="both"/>
        <w:rPr>
          <w:rFonts w:ascii="Arial" w:hAnsi="Arial" w:cs="Arial"/>
          <w:color w:val="000000"/>
        </w:rPr>
      </w:pPr>
      <w:r>
        <w:rPr>
          <w:rFonts w:cs="Arial" w:ascii="Arial" w:hAnsi="Arial"/>
          <w:color w:val="000000"/>
        </w:rPr>
        <w:t>3. It was committed despite earnest remonstrance from some of those that stood by.</w:t>
      </w:r>
    </w:p>
    <w:p>
      <w:pPr>
        <w:pStyle w:val="Web"/>
        <w:snapToGrid w:val="false"/>
        <w:spacing w:lineRule="atLeast" w:line="360" w:before="0" w:after="0"/>
        <w:jc w:val="both"/>
        <w:rPr>
          <w:rFonts w:ascii="Arial" w:hAnsi="Arial" w:cs="Arial"/>
          <w:color w:val="000000"/>
        </w:rPr>
      </w:pPr>
      <w:r>
        <w:rPr>
          <w:rFonts w:cs="Arial" w:ascii="Arial" w:hAnsi="Arial"/>
          <w:color w:val="000000"/>
        </w:rPr>
        <w:t>4. To make the deed as bad as possible, this was done on a public fast day, when professedly the king and people were confessing their sins, and imploring the grace and help of God in the nation"s extremity!</w:t>
      </w:r>
    </w:p>
    <w:p>
      <w:pPr>
        <w:pStyle w:val="Web"/>
        <w:snapToGrid w:val="false"/>
        <w:spacing w:lineRule="atLeast" w:line="360" w:before="0" w:after="0"/>
        <w:jc w:val="both"/>
        <w:rPr>
          <w:rFonts w:ascii="Arial" w:hAnsi="Arial" w:cs="Arial"/>
          <w:color w:val="000000"/>
        </w:rPr>
      </w:pPr>
      <w:r>
        <w:rPr>
          <w:rFonts w:cs="Arial" w:ascii="Arial" w:hAnsi="Arial"/>
          <w:color w:val="000000"/>
        </w:rPr>
        <w:t>This destruction of the roll of the book of Jeremiah was not only very wicked, but no less foolish and useless. The Word of the Lord could not be hindered from fulfilment because the roll on which it was written was burnt.</w:t>
      </w:r>
    </w:p>
    <w:p>
      <w:pPr>
        <w:pStyle w:val="Web"/>
        <w:snapToGrid w:val="false"/>
        <w:spacing w:lineRule="atLeast" w:line="360" w:before="0" w:after="0"/>
        <w:jc w:val="both"/>
        <w:rPr/>
      </w:pPr>
      <w:r>
        <w:rPr>
          <w:rFonts w:cs="Arial" w:ascii="Arial" w:hAnsi="Arial"/>
          <w:color w:val="000000"/>
        </w:rPr>
        <w:t xml:space="preserve">II. The reasons which probably moved Jehoiakim in his treatment of God"s Word are undoubtedly still in operation in the case of many who, like him, reject the Word of God. Primarily, Jehoiakim"s reason for his treatment of Jeremiah"s prophecy was that there was in the message so much which to him, a fast young </w:t>
      </w:r>
      <w:r>
        <w:rPr>
          <w:rStyle w:val="Scriptref"/>
          <w:rFonts w:cs="Arial" w:ascii="Arial" w:hAnsi="Arial"/>
          <w:color w:val="000000"/>
        </w:rPr>
        <w:t>Prayer of Manasseh ,</w:t>
      </w:r>
      <w:r>
        <w:rPr>
          <w:rFonts w:cs="Arial" w:ascii="Arial" w:hAnsi="Arial"/>
          <w:color w:val="000000"/>
        </w:rPr>
        <w:t xml:space="preserve"> bent on luxury and display, and endeavouring to combine wickedness with an easy and popular form of religion, was not-pleasant.</w:t>
      </w:r>
    </w:p>
    <w:p>
      <w:pPr>
        <w:pStyle w:val="Web"/>
        <w:snapToGrid w:val="false"/>
        <w:spacing w:lineRule="atLeast" w:line="360" w:before="0" w:after="0"/>
        <w:jc w:val="both"/>
        <w:rPr>
          <w:rFonts w:ascii="Arial" w:hAnsi="Arial" w:cs="Arial"/>
          <w:color w:val="000000"/>
        </w:rPr>
      </w:pPr>
      <w:r>
        <w:rPr>
          <w:rFonts w:cs="Arial" w:ascii="Arial" w:hAnsi="Arial"/>
          <w:color w:val="000000"/>
        </w:rPr>
        <w:t>The true reason for the most of scepticism is not found in inability of the understanding of the intellect. It is not found in the head at all, but in the heart—in the will.</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young king was proud. He was filled, apparently, with an egregious conceit of his own importance. He was a cultured young man; he was a connoisseur in architecture—as Jeremiah tells us, he was striving to excel in fine building in the precious cedar. But Jeremiah took no account of this. He dealt with him just as with any common, uncultivated, unpolished sinner. And this made the king angry.</w:t>
      </w:r>
    </w:p>
    <w:p>
      <w:pPr>
        <w:pStyle w:val="Web"/>
        <w:snapToGrid w:val="false"/>
        <w:spacing w:lineRule="atLeast" w:line="360" w:before="0" w:after="0"/>
        <w:jc w:val="both"/>
        <w:rPr>
          <w:rFonts w:ascii="Arial" w:hAnsi="Arial" w:cs="Arial"/>
          <w:color w:val="000000"/>
        </w:rPr>
      </w:pPr>
      <w:r>
        <w:rPr>
          <w:rFonts w:cs="Arial" w:ascii="Arial" w:hAnsi="Arial"/>
          <w:color w:val="000000"/>
        </w:rPr>
        <w:t>III. To reject God"s Word is both wicked and foolish. (1) It is wicked because, as it comes to us Today, it comes supported by the most overwhelming evidence of its Divine authority. (2) Because if in the Word of God is announcement of wrath and warning, there is also in it an expression and a revelation of the tenderest love and grace. (3) Because all who hear these words have, like Jehoiakim, again and again been warned against rejecting it. (4) Because most if not all of us are like Jehoiakim at that time in this also, that we profess to give the Lord a certain degree of outward honour. We profess to be, at least in a general sens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o reject the Word of God is as foolish as it is wicked. For with us, as with Jehoiakim, that Word will go on to fulfil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H. Kellogg, The Past a Prophecy of the Future, p219.</w:t>
      </w:r>
    </w:p>
    <w:p>
      <w:pPr>
        <w:pStyle w:val="Web"/>
        <w:snapToGrid w:val="false"/>
        <w:spacing w:lineRule="atLeast" w:line="360" w:before="0" w:after="0"/>
        <w:jc w:val="both"/>
        <w:rPr/>
      </w:pPr>
      <w:r>
        <w:rPr>
          <w:rFonts w:cs="Arial" w:ascii="Arial" w:hAnsi="Arial"/>
          <w:color w:val="000000"/>
        </w:rPr>
        <w:t>References.—XXXVI:22-24.—S. Wilberforce, Sermons Preached on Various Occasions, p12. XXXVI:23.—J. Thain Davidson, The City Youth, p225. T. De Witt Talmage, Sermons, p41. A. G. Mortimer, The Church"s Lessons for the Christian Year, part iv. p254. XXXVI:23 , 24.—E. Fowle, Plain Preaching to Poor People (1Series), p15. XXXVI:24.—</w:t>
      </w:r>
      <w:r>
        <w:rPr>
          <w:rStyle w:val="Emphasis1"/>
          <w:rFonts w:cs="Arial" w:ascii="Arial" w:hAnsi="Arial"/>
          <w:color w:val="000000"/>
        </w:rPr>
        <w:t>"Plain Sermons "</w:t>
      </w:r>
      <w:r>
        <w:rPr>
          <w:rFonts w:cs="Arial" w:ascii="Arial" w:hAnsi="Arial"/>
          <w:color w:val="000000"/>
        </w:rPr>
        <w:t>by contributors to the Tracts for the Times, vol. i. p177. Harvey Goodwin, Parish Sermons, p222. XXXVI:26.—C. Jerdan, Pastures of Tender Grass, p1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riting on the Roll</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Jeremiah 36:28</w:t>
        </w:r>
      </w:hyperlink>
    </w:p>
    <w:p>
      <w:pPr>
        <w:pStyle w:val="Web"/>
        <w:snapToGrid w:val="false"/>
        <w:spacing w:lineRule="atLeast" w:line="360" w:before="0" w:after="0"/>
        <w:jc w:val="both"/>
        <w:rPr/>
      </w:pPr>
      <w:r>
        <w:rPr>
          <w:rFonts w:cs="Arial" w:ascii="Arial" w:hAnsi="Arial"/>
          <w:color w:val="000000"/>
        </w:rPr>
        <w:t xml:space="preserve">Jehoiakim was one of the wickedest of the kings of Judah. God ordered Jeremiah to write words of warning in a book or roll, and send it to the king, so that even yet he and his people might repent, and the terrible calamity be averted. Jehoiakim, when he had heard a small part of the message, took this roll and cut it in strips and threw them into the fire. But God will save him and the nation, if possible, in spite of themselves; and </w:t>
      </w:r>
      <w:r>
        <w:rPr>
          <w:rStyle w:val="Scriptref"/>
          <w:rFonts w:cs="Arial" w:ascii="Arial" w:hAnsi="Arial"/>
          <w:color w:val="000000"/>
        </w:rPr>
        <w:t>Song of Solomon ,</w:t>
      </w:r>
      <w:r>
        <w:rPr>
          <w:rFonts w:cs="Arial" w:ascii="Arial" w:hAnsi="Arial"/>
          <w:color w:val="000000"/>
        </w:rPr>
        <w:t xml:space="preserve"> in the text, we find God ordering Jeremiah to take another roll and write in it all the former words of warning and implied promise.</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Rolls in which God Writes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ture. "Day unto day uttereth speech, and night unto night showeth knowledge." "Doth not: nature itself teach you?" It tells of God"s power and wisdom and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istory of the world. Its course speaks of the justice of its Almighty Governor. It speaks of the reign of law, of the punishment of sin, of the struggle and triumph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human conscience. There are written in it, as in a roll, the eternal truths that God is angry at sin, that He approves and loves th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experience of men. Looking back upon past experience, every man knows and feels that he has been goaded by an unseen power into what was just and right and merciful, and that his kicking against the goads has pierced him with sorrows, and left him scarred with sad reminders of the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Word of God. God"s law is perfect, and converts the soul. The other rolls from their very nature could only be written in a few large and general characters. They are hieroglyphs rather than words or letters, or, at best, are like some rude and simple language, capable only of expressing the very simplest thoughts. But the Bible is preeminently a word, drawing, as from a deep, exhaustless well, the very thoughts and purposes of a graciou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life and death of the Lord Jesus. There we see the very heart of God revealed. </w:t>
      </w:r>
    </w:p>
    <w:p>
      <w:pPr>
        <w:pStyle w:val="Web"/>
        <w:snapToGrid w:val="false"/>
        <w:spacing w:lineRule="atLeast" w:line="360" w:before="0" w:after="0"/>
        <w:jc w:val="both"/>
        <w:rPr>
          <w:rFonts w:ascii="Arial" w:hAnsi="Arial" w:cs="Arial"/>
          <w:color w:val="000000"/>
        </w:rPr>
      </w:pPr>
      <w:r>
        <w:rPr>
          <w:rFonts w:cs="Arial" w:ascii="Arial" w:hAnsi="Arial"/>
          <w:color w:val="000000"/>
        </w:rPr>
        <w:t>II. Many Burn the Rolls.—Every one of the ways in which the truth and will of God and His very existence have been declared has been gainsaid. The books have been thrown into the fires of criticism and satire and passionate denial. Nature and the heart of man have been pronounced confused and contradictory in their teaching, or even utterly dumb. The history of the world and the success of Christianity have been entirely accounted for by secondary causes. The Bible has been scouted as old wives" fables, and a revelation from God has been pronounced impossible. Even our Blessed Lord is rejected, or, even as now, regarded as a teacher and reformer rather than as the Saviour and Lord.</w:t>
      </w:r>
    </w:p>
    <w:p>
      <w:pPr>
        <w:pStyle w:val="Web"/>
        <w:snapToGrid w:val="false"/>
        <w:spacing w:lineRule="atLeast" w:line="360" w:before="0" w:after="0"/>
        <w:jc w:val="both"/>
        <w:rPr>
          <w:rFonts w:ascii="Arial" w:hAnsi="Arial" w:cs="Arial"/>
          <w:color w:val="000000"/>
        </w:rPr>
      </w:pPr>
      <w:r>
        <w:rPr>
          <w:rFonts w:cs="Arial" w:ascii="Arial" w:hAnsi="Arial"/>
          <w:color w:val="000000"/>
        </w:rPr>
        <w:t>III. Yet all God"s Words are Preserved.—"I will turn aside," said Moses, "and see this great sight, why the bush is not burned." It is a simple fact that God"s words have not failed or been destroyed. The fires have burned fiercely, but "the Scripture cannot be broken"; and the heart and conscience of man conies out of the fire with the finger of God more clearly and solemnly traceable in it than ever God writes again "the former words" in the rolls of men"s hearts. The crowning blessing of the Gospel is contained in the promise, "I will put my law in their inward parts, and write it in their hearts, and will be their God, and they shall be my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tal Barter</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Jeremiah 3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al parallel exists between the contemptuous rejection of the scroll by Jehoiakim and the rejection of revelation by many Today. Far from anything being gained by such rejection, all the old problems revive in exaggerated forms. We may decline the explanations, threatenings, and hopes of these sacred pages; yet the enigmas of life are still with us, and they appear in forms deeper and darker than ever.</w:t>
      </w:r>
    </w:p>
    <w:p>
      <w:pPr>
        <w:pStyle w:val="Web"/>
        <w:snapToGrid w:val="false"/>
        <w:spacing w:lineRule="atLeast" w:line="360" w:before="0" w:after="0"/>
        <w:jc w:val="both"/>
        <w:rPr/>
      </w:pPr>
      <w:r>
        <w:rPr>
          <w:rFonts w:cs="Arial" w:ascii="Arial" w:hAnsi="Arial"/>
          <w:color w:val="000000"/>
        </w:rPr>
        <w:t xml:space="preserve">I. The Genesis and Design of the World.—These constitute one of the first problems pressing for solution. Revelation declares that the world in which we find ourselves, and wherein we must work out our destiny, is the creation of the living, intelligent, and omnipotent God; that in Him it lives, moves, and has its being; and that He governs it to a wise, just, and benevolent end. Many find this explanation entirely unsatisfactory, and reject it; but, having refused the interpretation of </w:t>
      </w:r>
      <w:r>
        <w:rPr>
          <w:rStyle w:val="Scriptref"/>
          <w:rFonts w:cs="Arial" w:ascii="Arial" w:hAnsi="Arial"/>
          <w:color w:val="000000"/>
        </w:rPr>
        <w:t>Revelation ,</w:t>
      </w:r>
      <w:r>
        <w:rPr>
          <w:rFonts w:cs="Arial" w:ascii="Arial" w:hAnsi="Arial"/>
          <w:color w:val="000000"/>
        </w:rPr>
        <w:t xml:space="preserve"> are we in any better position in relation to the question of the origin, meaning, and end of things? Can we discover any more reasonable explanation of the source of the world, of its government and design?</w:t>
      </w:r>
    </w:p>
    <w:p>
      <w:pPr>
        <w:pStyle w:val="Web"/>
        <w:snapToGrid w:val="false"/>
        <w:spacing w:lineRule="atLeast" w:line="360" w:before="0" w:after="0"/>
        <w:jc w:val="both"/>
        <w:rPr>
          <w:rFonts w:ascii="Arial" w:hAnsi="Arial" w:cs="Arial"/>
          <w:color w:val="000000"/>
        </w:rPr>
      </w:pPr>
      <w:r>
        <w:rPr>
          <w:rFonts w:cs="Arial" w:ascii="Arial" w:hAnsi="Arial"/>
          <w:color w:val="000000"/>
        </w:rPr>
        <w:t>To conclude that this world of manifold wonder and beauty; this human race, with reason, science, love, and piety; these long ages of history, implying harmony and design—that all has arisen like a vapour out of the fires of the sun, is surely to aggravate the riddle of the universe and not to dissolve it. To assume that the orb has given birth to so many things greater than itself is to assume the impossible.</w:t>
      </w:r>
    </w:p>
    <w:p>
      <w:pPr>
        <w:pStyle w:val="Web"/>
        <w:snapToGrid w:val="false"/>
        <w:spacing w:lineRule="atLeast" w:line="360" w:before="0" w:after="0"/>
        <w:jc w:val="both"/>
        <w:rPr/>
      </w:pPr>
      <w:r>
        <w:rPr>
          <w:rFonts w:cs="Arial" w:ascii="Arial" w:hAnsi="Arial"/>
          <w:color w:val="000000"/>
        </w:rPr>
        <w:t xml:space="preserve">To believe in a personal God as the fountain of life and thought, beauty and joy, </w:t>
      </w:r>
      <w:r>
        <w:rPr>
          <w:rStyle w:val="Scriptref"/>
          <w:rFonts w:cs="Arial" w:ascii="Arial" w:hAnsi="Arial"/>
          <w:color w:val="000000"/>
        </w:rPr>
        <w:t>Isaiah ,</w:t>
      </w:r>
      <w:r>
        <w:rPr>
          <w:rFonts w:cs="Arial" w:ascii="Arial" w:hAnsi="Arial"/>
          <w:color w:val="000000"/>
        </w:rPr>
        <w:t xml:space="preserve"> we confess, to rest in a great mystery; but such faith is far more reasonable than that of the fire-worshipper. The problem of the world may not be put aside. It is the first of the obstinate questionings; we cannot escape it, it insistently demands consideration; and, refusing the explanation of </w:t>
      </w:r>
      <w:r>
        <w:rPr>
          <w:rStyle w:val="Scriptref"/>
          <w:rFonts w:cs="Arial" w:ascii="Arial" w:hAnsi="Arial"/>
          <w:color w:val="000000"/>
        </w:rPr>
        <w:t>Revelation ,</w:t>
      </w:r>
      <w:r>
        <w:rPr>
          <w:rFonts w:cs="Arial" w:ascii="Arial" w:hAnsi="Arial"/>
          <w:color w:val="000000"/>
        </w:rPr>
        <w:t xml:space="preserve"> we can only fall back on irrational and incredible theories.</w:t>
      </w:r>
    </w:p>
    <w:p>
      <w:pPr>
        <w:pStyle w:val="Web"/>
        <w:snapToGrid w:val="false"/>
        <w:spacing w:lineRule="atLeast" w:line="360" w:before="0" w:after="0"/>
        <w:jc w:val="both"/>
        <w:rPr>
          <w:rFonts w:ascii="Arial" w:hAnsi="Arial" w:cs="Arial"/>
          <w:color w:val="000000"/>
        </w:rPr>
      </w:pPr>
      <w:r>
        <w:rPr>
          <w:rFonts w:cs="Arial" w:ascii="Arial" w:hAnsi="Arial"/>
          <w:color w:val="000000"/>
        </w:rPr>
        <w:t>Denying this sublime conception of the first Cause and sovereign Upholder of the universal frame, we "cannot choose an object more worthy of our worship than the luminary adored by our ancestors". Surely there is more luminary than luminousness; we have not gained anything, but lost much, by consigning the sacred writing to the brazier. The enigma of the world returns, the difficulties are greater than ever; "many like words have been added unto it".</w:t>
      </w:r>
    </w:p>
    <w:p>
      <w:pPr>
        <w:pStyle w:val="Web"/>
        <w:snapToGrid w:val="false"/>
        <w:spacing w:lineRule="atLeast" w:line="360" w:before="0" w:after="0"/>
        <w:jc w:val="both"/>
        <w:rPr>
          <w:rFonts w:ascii="Arial" w:hAnsi="Arial" w:cs="Arial"/>
          <w:color w:val="000000"/>
        </w:rPr>
      </w:pPr>
      <w:r>
        <w:rPr>
          <w:rFonts w:cs="Arial" w:ascii="Arial" w:hAnsi="Arial"/>
          <w:color w:val="000000"/>
        </w:rPr>
        <w:t>II. The Question of Liberty.—Revelation by many is renounced in the name of liberty. Our freedom, they hold, is arbitrarily narrowed by the sacred lawgivers. And these emancipated ones have placed on record the sense of enlargement and rapture they experienced when first they felt themselves free of the incubus of the righteous God and His commandments; yet, though we repudiate the throne, statutes, and government of God, we must still recognize the dominion of law, unrestricted liberty being simply impossible.</w:t>
      </w:r>
    </w:p>
    <w:p>
      <w:pPr>
        <w:pStyle w:val="Web"/>
        <w:snapToGrid w:val="false"/>
        <w:spacing w:lineRule="atLeast" w:line="360" w:before="0" w:after="0"/>
        <w:jc w:val="both"/>
        <w:rPr/>
      </w:pPr>
      <w:r>
        <w:rPr>
          <w:rFonts w:cs="Arial" w:ascii="Arial" w:hAnsi="Arial"/>
          <w:color w:val="000000"/>
        </w:rPr>
        <w:t xml:space="preserve">It may be argued, however, that if the necessity for law survives the destruction of </w:t>
      </w:r>
      <w:r>
        <w:rPr>
          <w:rStyle w:val="Scriptref"/>
          <w:rFonts w:cs="Arial" w:ascii="Arial" w:hAnsi="Arial"/>
          <w:color w:val="000000"/>
        </w:rPr>
        <w:t>Revelation ,</w:t>
      </w:r>
      <w:r>
        <w:rPr>
          <w:rFonts w:cs="Arial" w:ascii="Arial" w:hAnsi="Arial"/>
          <w:color w:val="000000"/>
        </w:rPr>
        <w:t xml:space="preserve"> we may create for ourselves a wider and worthier freedom. Let us, then, inquire whether this is likely. Mark three points as characteristic of the law laid down by revelation for the regulation of human conduct.</w:t>
      </w:r>
    </w:p>
    <w:p>
      <w:pPr>
        <w:pStyle w:val="Web"/>
        <w:snapToGrid w:val="false"/>
        <w:spacing w:lineRule="atLeast" w:line="360" w:before="0" w:after="0"/>
        <w:jc w:val="both"/>
        <w:rPr/>
      </w:pPr>
      <w:r>
        <w:rPr>
          <w:rFonts w:cs="Arial" w:ascii="Arial" w:hAnsi="Arial"/>
          <w:color w:val="000000"/>
        </w:rPr>
        <w:t xml:space="preserve">1. It assures us of our freedom. From the beginning to the end it distinguishes between us and necessitated nature. Everywhere it upholds the liberty of the human spirit, regards the power of choice as the essence of our greatness, and invests us with responsibility for our character and action. That we are no part of the mechanical world is the fundamental assumption of </w:t>
      </w:r>
      <w:r>
        <w:rPr>
          <w:rStyle w:val="Scriptref"/>
          <w:rFonts w:cs="Arial" w:ascii="Arial" w:hAnsi="Arial"/>
          <w:color w:val="000000"/>
        </w:rPr>
        <w:t>Revelation ,</w:t>
      </w:r>
      <w:r>
        <w:rPr>
          <w:rFonts w:cs="Arial" w:ascii="Arial" w:hAnsi="Arial"/>
          <w:color w:val="000000"/>
        </w:rPr>
        <w:t xml:space="preserve"> therein agreeing with the universal consciousness.</w:t>
      </w:r>
    </w:p>
    <w:p>
      <w:pPr>
        <w:pStyle w:val="Web"/>
        <w:snapToGrid w:val="false"/>
        <w:spacing w:lineRule="atLeast" w:line="360" w:before="0" w:after="0"/>
        <w:jc w:val="both"/>
        <w:rPr/>
      </w:pPr>
      <w:r>
        <w:rPr>
          <w:rFonts w:cs="Arial" w:ascii="Arial" w:hAnsi="Arial"/>
          <w:color w:val="000000"/>
        </w:rPr>
        <w:t xml:space="preserve">2. The Divine law as expressed in revelation claims obedience as the law of reason, right, and love; and all may see that in keeping such law is liberty indeed. The higher law, as laid down in God"s Word, contains nothing that does not commend itself to the understanding, the conscience, and the heart. But forswearing </w:t>
      </w:r>
      <w:r>
        <w:rPr>
          <w:rStyle w:val="Scriptref"/>
          <w:rFonts w:cs="Arial" w:ascii="Arial" w:hAnsi="Arial"/>
          <w:color w:val="000000"/>
        </w:rPr>
        <w:t>Revelation ,</w:t>
      </w:r>
      <w:r>
        <w:rPr>
          <w:rFonts w:cs="Arial" w:ascii="Arial" w:hAnsi="Arial"/>
          <w:color w:val="000000"/>
        </w:rPr>
        <w:t xml:space="preserve"> we must perforce turn to nature; and what now is the gain? It" modern science teaches one thing clearly, it is that nature does not furnish high laws of conduct. And if we turn from the material universe and seek the laws of conduct in our own ambiguous nature, we find no royal law of liberty. The book of the soul is as blotted and obscure as the page of nature.</w:t>
      </w:r>
    </w:p>
    <w:p>
      <w:pPr>
        <w:pStyle w:val="Web"/>
        <w:snapToGrid w:val="false"/>
        <w:spacing w:lineRule="atLeast" w:line="360" w:before="0" w:after="0"/>
        <w:jc w:val="both"/>
        <w:rPr>
          <w:rFonts w:ascii="Arial" w:hAnsi="Arial" w:cs="Arial"/>
          <w:color w:val="000000"/>
        </w:rPr>
      </w:pPr>
      <w:r>
        <w:rPr>
          <w:rFonts w:cs="Arial" w:ascii="Arial" w:hAnsi="Arial"/>
          <w:color w:val="000000"/>
        </w:rPr>
        <w:t>3. Law as expressed in revelation is softened by Divine clemency; it expresses a gracious element elsewhere lacking. Mommsen writes concerning Roman law: "It seemed as if the law found a pleasure in presenting on all sides its sharpest spikes, in drawing the most extreme consequences, in forcibly obtruding on the bluntest understanding the tyrannic nature of right". This is not the characteristic of the legalism of revelation. The severe claims of the Old Testament are yet mellowed by the sentiment of consideration, sympathy, and tenderness.</w:t>
      </w:r>
    </w:p>
    <w:p>
      <w:pPr>
        <w:pStyle w:val="Web"/>
        <w:snapToGrid w:val="false"/>
        <w:spacing w:lineRule="atLeast" w:line="360" w:before="0" w:after="0"/>
        <w:jc w:val="both"/>
        <w:rPr>
          <w:rFonts w:ascii="Arial" w:hAnsi="Arial" w:cs="Arial"/>
          <w:color w:val="000000"/>
        </w:rPr>
      </w:pPr>
      <w:r>
        <w:rPr>
          <w:rFonts w:cs="Arial" w:ascii="Arial" w:hAnsi="Arial"/>
          <w:color w:val="000000"/>
        </w:rPr>
        <w:t>A great love glows through all the austerity of the Mosaic dispensation. And the burden of the New Testament is God"s grace to a world of sinners; it is one incomparable proclamation of pity, forgiveness,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 the score of freedom, then, how much advantaged are we by the repudiation of the sacred canon? No better; only infinitely worse. Having before been beaten with whips, we are now chastised with scorpions. The freedom of the soul, the righteousness of law, the reality of grace, are precious doctrines surrendered. We dethrone the just and gracious Lawgiver, and, having broken His golden sceptre, proceed to occupy His place with blind, dark, capricious shapes, or shapelessnesses, called Fate, Force, Chance, Nemesis, Necessity, Destiny. The writing comes back, and many words, many terrible and painful words, are added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Fatal Barter, pp1-19.</w:t>
      </w:r>
    </w:p>
    <w:p>
      <w:pPr>
        <w:pStyle w:val="Web"/>
        <w:snapToGrid w:val="false"/>
        <w:spacing w:lineRule="atLeast" w:line="360" w:before="0" w:after="0"/>
        <w:jc w:val="both"/>
        <w:rPr/>
      </w:pPr>
      <w:r>
        <w:rPr>
          <w:rFonts w:cs="Arial" w:ascii="Arial" w:hAnsi="Arial"/>
          <w:color w:val="000000"/>
        </w:rPr>
        <w:t xml:space="preserve">References.—XXXVI:32.—A. Maclaren, Expositions of Holy Scripture—Isaiah and </w:t>
      </w:r>
      <w:r>
        <w:rPr>
          <w:rStyle w:val="Scriptref"/>
          <w:rFonts w:cs="Arial" w:ascii="Arial" w:hAnsi="Arial"/>
          <w:color w:val="000000"/>
        </w:rPr>
        <w:t>Jeremiah ,</w:t>
      </w:r>
      <w:r>
        <w:rPr>
          <w:rFonts w:cs="Arial" w:ascii="Arial" w:hAnsi="Arial"/>
          <w:color w:val="000000"/>
        </w:rPr>
        <w:t xml:space="preserve"> p353. XXXVII:1.—Ibid. p35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Evil</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Jeremiah 37: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teaching of the text is that we must not allow appearances to mislead us respecting the fact and certainty of the law of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 We mark some illustrations of the law of retribution furnished by the history of the nations. The Old Testament records many instances of the fact that God makes the law of retribution to act by unlikely instruments, in unlikely ways, and at unlikely times. Very memorable was the retribution that Israel brought on Egypt. At the other end of their national history, Israel itself furnishes a most striking illustration of the working of the law of retribution through all improbabilities. When the Christ was crucified through weakness, the people cried, "His blood be upon us, and upon our children". How unlikely did it seem that the Victim of Calvary could ever be avenged upon an unjust nation! And yet that "wounded Man" rose up invested with strange powers, and burned their city with fire. Let us not think that these instances of retribution are to be placed in the category of the miraculous; they were the natural consequences of great denials of truth and justice. Men unjustly "pierced through" are terrible avengers in all ages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II. We note the law of retribution as exemplified in the individual life. What is true of the mass is first true of the atom; what is true of the ocean is first true of the drop. It is easy to see the law of retribution when it is exemplified in the broad effects of national calamity, but not so easy to apprehend its action in the individual fortune. "Deceive not yourselves." God has wonderful ways of confounding us, and we may be sure that our sins will find us out.</w:t>
      </w:r>
    </w:p>
    <w:p>
      <w:pPr>
        <w:pStyle w:val="Web"/>
        <w:snapToGrid w:val="false"/>
        <w:spacing w:lineRule="atLeast" w:line="360" w:before="0" w:after="0"/>
        <w:jc w:val="both"/>
        <w:rPr>
          <w:rFonts w:ascii="Arial" w:hAnsi="Arial" w:cs="Arial"/>
          <w:color w:val="000000"/>
        </w:rPr>
      </w:pPr>
      <w:r>
        <w:rPr>
          <w:rFonts w:cs="Arial" w:ascii="Arial" w:hAnsi="Arial"/>
          <w:color w:val="000000"/>
        </w:rPr>
        <w:t>1. Let us not permit ourselves to be deceived by flattering prophets. God is merciful, but fire does not forget to burn, teeth to tear, water to drown, and no transgression of the Law can pass without detection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2. Let us not deceive ourselves because appearances seem to promise immunity. When Joseph"s brethren had thrown their young brother into a pit and left him there, how utterly hopeless seemed the lad"s condition! He was to all intents and purposes buried alive, and it seemed absolutely impossible that he should ever avenge himself upon the fratricides. But in due time the wounded man was on the throne of Egypt, and the strong-handed clever sinners were lamenting, "Verily we are guilty concerning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3. Let us not deceive ourselves because judgment is delayed. As the Hindoos say, "When men are ripe for slaughter, even straws turn into thunderbolts".</w:t>
      </w:r>
    </w:p>
    <w:p>
      <w:pPr>
        <w:pStyle w:val="Web"/>
        <w:snapToGrid w:val="false"/>
        <w:spacing w:lineRule="atLeast" w:line="360" w:before="0" w:after="0"/>
        <w:jc w:val="both"/>
        <w:rPr>
          <w:rFonts w:ascii="Arial" w:hAnsi="Arial" w:cs="Arial"/>
          <w:color w:val="000000"/>
        </w:rPr>
      </w:pPr>
      <w:r>
        <w:rPr>
          <w:rFonts w:cs="Arial" w:ascii="Arial" w:hAnsi="Arial"/>
          <w:color w:val="000000"/>
        </w:rPr>
        <w:t>4. Let us improve the gracious respite. Many rebel altogether against the doctrine of grace, sternly insisting on inexorable law, justice, retribution; they utterly reprobate the ideas of repentance, forgiveness!, and salvation. But mercy is a fact as much as justice is. The death of Calvary is the most solemn and tremendous sanction ever given to law, and yet it opens a door of escape to a world of sinners. There is forgiveness with Him, and plenteo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Transfigured Sackcloth, p181.</w:t>
      </w:r>
    </w:p>
    <w:p>
      <w:pPr>
        <w:pStyle w:val="Web"/>
        <w:snapToGrid w:val="false"/>
        <w:spacing w:lineRule="atLeast" w:line="360" w:before="0" w:after="0"/>
        <w:jc w:val="both"/>
        <w:rPr/>
      </w:pPr>
      <w:r>
        <w:rPr>
          <w:rFonts w:cs="Arial" w:ascii="Arial" w:hAnsi="Arial"/>
          <w:color w:val="000000"/>
        </w:rPr>
        <w:t xml:space="preserve">References.—XXXVII:11-21.—A. Maclaren, Expositions of Holy Scripture—Isaiah and </w:t>
      </w:r>
      <w:r>
        <w:rPr>
          <w:rStyle w:val="Scriptref"/>
          <w:rFonts w:cs="Arial" w:ascii="Arial" w:hAnsi="Arial"/>
          <w:color w:val="000000"/>
        </w:rPr>
        <w:t>Jeremiah ,</w:t>
      </w:r>
      <w:r>
        <w:rPr>
          <w:rFonts w:cs="Arial" w:ascii="Arial" w:hAnsi="Arial"/>
          <w:color w:val="000000"/>
        </w:rPr>
        <w:t xml:space="preserve"> p361. XXXVII:17.—J. Paterson, British Weekly Pulpit, vol. ii. p597. XXXVIII.—T. Champness, New Coins from Old Gold, p206. XXXVIII:3 , 4; XL4; XL6.—F. W. Aveling, Christian World Pulpit, vol. lvi1899 , p324. XXXVIII:5.—A. Ramsay, Studies in </w:t>
      </w:r>
      <w:r>
        <w:rPr>
          <w:rStyle w:val="Scriptref"/>
          <w:rFonts w:cs="Arial" w:ascii="Arial" w:hAnsi="Arial"/>
          <w:color w:val="000000"/>
        </w:rPr>
        <w:t>Jeremiah ,</w:t>
      </w:r>
      <w:r>
        <w:rPr>
          <w:rFonts w:cs="Arial" w:ascii="Arial" w:hAnsi="Arial"/>
          <w:color w:val="000000"/>
        </w:rPr>
        <w:t xml:space="preserve"> p221. XXXVIII:7.—D. T. Young, Neglected People of the Bible, p165. XXXVIII:24-26.—A. Ramsay Studies in </w:t>
      </w:r>
      <w:r>
        <w:rPr>
          <w:rStyle w:val="Scriptref"/>
          <w:rFonts w:cs="Arial" w:ascii="Arial" w:hAnsi="Arial"/>
          <w:color w:val="000000"/>
        </w:rPr>
        <w:t>Jeremiah ,</w:t>
      </w:r>
      <w:r>
        <w:rPr>
          <w:rFonts w:cs="Arial" w:ascii="Arial" w:hAnsi="Arial"/>
          <w:color w:val="000000"/>
        </w:rPr>
        <w:t xml:space="preserve"> p221. XXXIX:1-10.—A. Maclaren Expositions of Holy Scripture—Isaiah and </w:t>
      </w:r>
      <w:r>
        <w:rPr>
          <w:rStyle w:val="Scriptref"/>
          <w:rFonts w:cs="Arial" w:ascii="Arial" w:hAnsi="Arial"/>
          <w:color w:val="000000"/>
        </w:rPr>
        <w:t>Jeremiah ,</w:t>
      </w:r>
      <w:r>
        <w:rPr>
          <w:rFonts w:cs="Arial" w:ascii="Arial" w:hAnsi="Arial"/>
          <w:color w:val="000000"/>
        </w:rPr>
        <w:t xml:space="preserve"> p367. XXXIX:18.—Ibid. p374. XL4-6.—A. Ramsay, Studies in </w:t>
      </w:r>
      <w:r>
        <w:rPr>
          <w:rStyle w:val="Scriptref"/>
          <w:rFonts w:cs="Arial" w:ascii="Arial" w:hAnsi="Arial"/>
          <w:color w:val="000000"/>
        </w:rPr>
        <w:t>Jeremiah ,</w:t>
      </w:r>
      <w:r>
        <w:rPr>
          <w:rFonts w:cs="Arial" w:ascii="Arial" w:hAnsi="Arial"/>
          <w:color w:val="000000"/>
        </w:rPr>
        <w:t xml:space="preserve"> p47. XLIII.—13 (R.V.).—C. Jerdan, Pastures of Tender Grass, p142. XLIV:4.—Spurgeon, Sermons, vol. xlvi. No2684. A. Maclaren, Expositions of Holy Scripture—Isaiah and </w:t>
      </w:r>
      <w:r>
        <w:rPr>
          <w:rStyle w:val="Scriptref"/>
          <w:rFonts w:cs="Arial" w:ascii="Arial" w:hAnsi="Arial"/>
          <w:color w:val="000000"/>
        </w:rPr>
        <w:t>Jeremiah ,</w:t>
      </w:r>
      <w:r>
        <w:rPr>
          <w:rFonts w:cs="Arial" w:ascii="Arial" w:hAnsi="Arial"/>
          <w:color w:val="000000"/>
        </w:rPr>
        <w:t xml:space="preserve"> p377. Christian World Pulpit, vol. lxx1906 , p3. W. M. Taylor, Outlines of Sermons on the Old Testament, p248. W. Michell, Plain Preaching for a Year, vol. i. p236. Hugh Black, University Sermons, p9. XLV:1-5.—A. Ramsay, Studies in </w:t>
      </w:r>
      <w:r>
        <w:rPr>
          <w:rStyle w:val="Scriptref"/>
          <w:rFonts w:cs="Arial" w:ascii="Arial" w:hAnsi="Arial"/>
          <w:color w:val="000000"/>
        </w:rPr>
        <w:t>Jeremiah ,</w:t>
      </w:r>
      <w:r>
        <w:rPr>
          <w:rFonts w:cs="Arial" w:ascii="Arial" w:hAnsi="Arial"/>
          <w:color w:val="000000"/>
        </w:rPr>
        <w:t xml:space="preserve"> p159. Stopford A. Brooke, The Old Testament and Modern Life, p3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ute Philosopher</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Jeremiah 4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rvice is perhaps life"s best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 To rise in life, then, is never to escape from service. The nobler and better we are growing, the more entangled shall we be in a far-reaching servitude. Jesus has taught us that service is the true measurement of greatness. He is the least whose service is the poorest. He is the greatest whose service is the best. Could we forget ourselves, and serve mankind in life and death, we should be growing Christlike.</w:t>
      </w:r>
    </w:p>
    <w:p>
      <w:pPr>
        <w:pStyle w:val="Web"/>
        <w:snapToGrid w:val="false"/>
        <w:spacing w:lineRule="atLeast" w:line="360" w:before="0" w:after="0"/>
        <w:jc w:val="both"/>
        <w:rPr>
          <w:rFonts w:ascii="Arial" w:hAnsi="Arial" w:cs="Arial"/>
          <w:color w:val="000000"/>
        </w:rPr>
      </w:pPr>
      <w:r>
        <w:rPr>
          <w:rFonts w:cs="Arial" w:ascii="Arial" w:hAnsi="Arial"/>
          <w:color w:val="000000"/>
        </w:rPr>
        <w:t>In service too, and nowhere else, lies our true liberty. True freedom is never liberty from service. True freedom is always liberty to serve.</w:t>
      </w:r>
    </w:p>
    <w:p>
      <w:pPr>
        <w:pStyle w:val="Web"/>
        <w:snapToGrid w:val="false"/>
        <w:spacing w:lineRule="atLeast" w:line="360" w:before="0" w:after="0"/>
        <w:jc w:val="both"/>
        <w:rPr>
          <w:rFonts w:ascii="Arial" w:hAnsi="Arial" w:cs="Arial"/>
          <w:color w:val="000000"/>
        </w:rPr>
      </w:pPr>
      <w:r>
        <w:rPr>
          <w:rFonts w:cs="Arial" w:ascii="Arial" w:hAnsi="Arial"/>
          <w:color w:val="000000"/>
        </w:rPr>
        <w:t>II. If life be service, how all-important is it for you and me to learn the art of serving well. The best and richest service you can render is often not the service of great things but of small.</w:t>
      </w:r>
    </w:p>
    <w:p>
      <w:pPr>
        <w:pStyle w:val="Web"/>
        <w:snapToGrid w:val="false"/>
        <w:spacing w:lineRule="atLeast" w:line="360" w:before="0" w:after="0"/>
        <w:jc w:val="both"/>
        <w:rPr>
          <w:rFonts w:ascii="Arial" w:hAnsi="Arial" w:cs="Arial"/>
          <w:color w:val="000000"/>
        </w:rPr>
      </w:pPr>
      <w:r>
        <w:rPr>
          <w:rFonts w:cs="Arial" w:ascii="Arial" w:hAnsi="Arial"/>
          <w:color w:val="000000"/>
        </w:rPr>
        <w:t>We begin to see the truth of that when we remember how largely our lives are compact of little things. Even to the greatest, the chance of doing great things rarely comes.</w:t>
      </w:r>
    </w:p>
    <w:p>
      <w:pPr>
        <w:pStyle w:val="Web"/>
        <w:snapToGrid w:val="false"/>
        <w:spacing w:lineRule="atLeast" w:line="360" w:before="0" w:after="0"/>
        <w:jc w:val="both"/>
        <w:rPr>
          <w:rFonts w:ascii="Arial" w:hAnsi="Arial" w:cs="Arial"/>
          <w:color w:val="000000"/>
        </w:rPr>
      </w:pPr>
      <w:r>
        <w:rPr>
          <w:rFonts w:cs="Arial" w:ascii="Arial" w:hAnsi="Arial"/>
          <w:color w:val="000000"/>
        </w:rPr>
        <w:t>So then, if life be service, and if the bulk of life is made up of little things, the service that neglects these lesser elements must fail. A saint is one who sanctifies life"s trifles.</w:t>
      </w:r>
    </w:p>
    <w:p>
      <w:pPr>
        <w:pStyle w:val="Web"/>
        <w:snapToGrid w:val="false"/>
        <w:spacing w:lineRule="atLeast" w:line="360" w:before="0" w:after="0"/>
        <w:jc w:val="both"/>
        <w:rPr>
          <w:rFonts w:ascii="Arial" w:hAnsi="Arial" w:cs="Arial"/>
          <w:color w:val="000000"/>
        </w:rPr>
      </w:pPr>
      <w:r>
        <w:rPr>
          <w:rFonts w:cs="Arial" w:ascii="Arial" w:hAnsi="Arial"/>
          <w:color w:val="000000"/>
        </w:rPr>
        <w:t>Do you not think that service in the small things is often the hardest service in the world? To work on, serve on, love on, unnoticed and unpraised, is perhaps the finest heroism earth can show.</w:t>
      </w:r>
    </w:p>
    <w:p>
      <w:pPr>
        <w:pStyle w:val="Web"/>
        <w:snapToGrid w:val="false"/>
        <w:spacing w:lineRule="atLeast" w:line="360" w:before="0" w:after="0"/>
        <w:jc w:val="both"/>
        <w:rPr>
          <w:rFonts w:ascii="Arial" w:hAnsi="Arial" w:cs="Arial"/>
          <w:color w:val="000000"/>
        </w:rPr>
      </w:pPr>
      <w:r>
        <w:rPr>
          <w:rFonts w:cs="Arial" w:ascii="Arial" w:hAnsi="Arial"/>
          <w:color w:val="000000"/>
        </w:rPr>
        <w:t>Again mark this, as telling the importance of these little acts. Only through the small services of life faithfully done can you and I be disciplined for the great services when God is pleased to send them. God measures the service that He will give us tomorrow, not from our talents so much as from the faithfulness with which we serve Today.</w:t>
      </w:r>
    </w:p>
    <w:p>
      <w:pPr>
        <w:pStyle w:val="Web"/>
        <w:snapToGrid w:val="false"/>
        <w:spacing w:lineRule="atLeast" w:line="360" w:before="0" w:after="0"/>
        <w:jc w:val="both"/>
        <w:rPr>
          <w:rFonts w:ascii="Arial" w:hAnsi="Arial" w:cs="Arial"/>
          <w:color w:val="000000"/>
        </w:rPr>
      </w:pPr>
      <w:r>
        <w:rPr>
          <w:rFonts w:cs="Arial" w:ascii="Arial" w:hAnsi="Arial"/>
          <w:color w:val="000000"/>
        </w:rPr>
        <w:t>And after all, how can you tell which act is small, which great? These measurements are human, not Divine. God"s standard is very different from ours.</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 world needs above all else Today is consecrated character, and that is just what service in small things shows. God brings the glory of the autumn hills out of a million indecipherable heather-bells. God brings the glory of the rainbow out of a million indistinguishable drops. And God can bring the glory of a consecrated character out of that countless multitude of little deeds that form ou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241.</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Great services reveal our possibilities. Small services reveal our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latter, rather than in the former, lies your best hope of influencing the world. Bridge-builders build our bridges seven or eight times stronger than the ordinary traffic needs. And bridges are rarely tested to the utmost. They do their best work carrying the daily loads. Still, if the strain should come, the strength is there. So you and I have latent powers and slumbering capacities. And some day, perhaps, all shall be needed. But now—Today—it is in life"s common traffic, and the brave carrying of life"s common loads, that we shall serve best, and glorify God in a consecrate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251.</w:t>
      </w:r>
    </w:p>
    <w:p>
      <w:pPr>
        <w:pStyle w:val="Web"/>
        <w:snapToGrid w:val="false"/>
        <w:spacing w:lineRule="atLeast" w:line="360" w:before="0" w:after="0"/>
        <w:jc w:val="both"/>
        <w:rPr/>
      </w:pPr>
      <w:r>
        <w:rPr>
          <w:rFonts w:cs="Arial" w:ascii="Arial" w:hAnsi="Arial"/>
          <w:color w:val="000000"/>
        </w:rPr>
        <w:t xml:space="preserve">References.—XLVII:5.—Spurgeon, Sermons, vol. xxxiv. No2025. XLVII:6 , 7.—A. Maclaren, Expositions of Holy Scripture—Isaiah and </w:t>
      </w:r>
      <w:r>
        <w:rPr>
          <w:rStyle w:val="Scriptref"/>
          <w:rFonts w:cs="Arial" w:ascii="Arial" w:hAnsi="Arial"/>
          <w:color w:val="000000"/>
        </w:rPr>
        <w:t>Jeremiah ,</w:t>
      </w:r>
      <w:r>
        <w:rPr>
          <w:rFonts w:cs="Arial" w:ascii="Arial" w:hAnsi="Arial"/>
          <w:color w:val="000000"/>
        </w:rPr>
        <w:t xml:space="preserve"> p380. XLVIII:11 , 12.—Spurgeon, Sermons, vol. xiii. No761. XLIX:8.—Ibid. vol. xviii. No1085. L1.—A. Maclaren, Expositions of Holy Scripture—Isaiah and </w:t>
      </w:r>
      <w:r>
        <w:rPr>
          <w:rStyle w:val="Scriptref"/>
          <w:rFonts w:cs="Arial" w:ascii="Arial" w:hAnsi="Arial"/>
          <w:color w:val="000000"/>
        </w:rPr>
        <w:t>Jeremiah ,</w:t>
      </w:r>
      <w:r>
        <w:rPr>
          <w:rFonts w:cs="Arial" w:ascii="Arial" w:hAnsi="Arial"/>
          <w:color w:val="000000"/>
        </w:rPr>
        <w:t xml:space="preserve"> p38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4" w:name="45"/>
      <w:bookmarkStart w:id="45" w:name="46"/>
      <w:bookmarkEnd w:id="44"/>
      <w:bookmarkEnd w:id="45"/>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of Contrition</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Jeremiah 50: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spiritual life as a life of contrition is typified for us in the return of the children of Israel to Jerusalem from their long exile in Babylon.</w:t>
      </w:r>
    </w:p>
    <w:p>
      <w:pPr>
        <w:pStyle w:val="Web"/>
        <w:snapToGrid w:val="false"/>
        <w:spacing w:lineRule="atLeast" w:line="360" w:before="0" w:after="0"/>
        <w:jc w:val="both"/>
        <w:rPr/>
      </w:pPr>
      <w:r>
        <w:rPr>
          <w:rFonts w:cs="Arial" w:ascii="Arial" w:hAnsi="Arial"/>
          <w:color w:val="000000"/>
        </w:rPr>
        <w:t xml:space="preserve">I. Of necessity, contrition must be the first stage of spiritual life. For what is contrition? The Bible definition of contrition </w:t>
      </w:r>
      <w:r>
        <w:rPr>
          <w:rStyle w:val="Scriptref"/>
          <w:rFonts w:cs="Arial" w:ascii="Arial" w:hAnsi="Arial"/>
          <w:color w:val="000000"/>
        </w:rPr>
        <w:t>Isaiah ,</w:t>
      </w:r>
      <w:r>
        <w:rPr>
          <w:rFonts w:cs="Arial" w:ascii="Arial" w:hAnsi="Arial"/>
          <w:color w:val="000000"/>
        </w:rPr>
        <w:t xml:space="preserve"> sorrow, sorrow that is in union with God. Contrition is no passing paroxysm, it is a state of abiding spiritual sorrow; we are taken by the Spirit of God into union with God, and therefore the Spirit is ever acting upon our mind and heart and will.</w:t>
      </w:r>
    </w:p>
    <w:p>
      <w:pPr>
        <w:pStyle w:val="Web"/>
        <w:snapToGrid w:val="false"/>
        <w:spacing w:lineRule="atLeast" w:line="360" w:before="0" w:after="0"/>
        <w:jc w:val="both"/>
        <w:rPr>
          <w:rFonts w:ascii="Arial" w:hAnsi="Arial" w:cs="Arial"/>
          <w:color w:val="000000"/>
        </w:rPr>
      </w:pPr>
      <w:r>
        <w:rPr>
          <w:rFonts w:cs="Arial" w:ascii="Arial" w:hAnsi="Arial"/>
          <w:color w:val="000000"/>
        </w:rPr>
        <w:t>In its essence, contrition is the virtue that unites the sinner"s will with the Will of God. Sin, in its essence, is the variance of the will of the creature from the known Will of the Creator. As a necessary consequence, therefore, sin involves spiritual death. And equally of necessity, contrition involves the recovery of life.</w:t>
      </w:r>
    </w:p>
    <w:p>
      <w:pPr>
        <w:pStyle w:val="Web"/>
        <w:snapToGrid w:val="false"/>
        <w:spacing w:lineRule="atLeast" w:line="360" w:before="0" w:after="0"/>
        <w:jc w:val="both"/>
        <w:rPr>
          <w:rFonts w:ascii="Arial" w:hAnsi="Arial" w:cs="Arial"/>
          <w:color w:val="000000"/>
        </w:rPr>
      </w:pPr>
      <w:r>
        <w:rPr>
          <w:rFonts w:cs="Arial" w:ascii="Arial" w:hAnsi="Arial"/>
          <w:color w:val="000000"/>
        </w:rPr>
        <w:t>II. Let us see how the Spirit leads us along this tear-stained path of penitence.</w:t>
      </w:r>
    </w:p>
    <w:p>
      <w:pPr>
        <w:pStyle w:val="Web"/>
        <w:snapToGrid w:val="false"/>
        <w:spacing w:lineRule="atLeast" w:line="360" w:before="0" w:after="0"/>
        <w:jc w:val="both"/>
        <w:rPr>
          <w:rFonts w:ascii="Arial" w:hAnsi="Arial" w:cs="Arial"/>
          <w:color w:val="000000"/>
        </w:rPr>
      </w:pPr>
      <w:r>
        <w:rPr>
          <w:rFonts w:cs="Arial" w:ascii="Arial" w:hAnsi="Arial"/>
          <w:color w:val="000000"/>
        </w:rPr>
        <w:t>1. It is generally recognized that there are two distinct stages in the contrite life. The first is the stage of initial contrition; it is that stage into which we pass by spiritual awakening, and out of which we pass when, through the tasting of the Divine forgiveness, we enter into the peace of God. In other words, initial contrition is the contrition which precedes and leads up to a true conversion.</w:t>
      </w:r>
    </w:p>
    <w:p>
      <w:pPr>
        <w:pStyle w:val="Web"/>
        <w:snapToGrid w:val="false"/>
        <w:spacing w:lineRule="atLeast" w:line="360" w:before="0" w:after="0"/>
        <w:jc w:val="both"/>
        <w:rPr>
          <w:rFonts w:ascii="Arial" w:hAnsi="Arial" w:cs="Arial"/>
          <w:color w:val="000000"/>
        </w:rPr>
      </w:pPr>
      <w:r>
        <w:rPr>
          <w:rFonts w:cs="Arial" w:ascii="Arial" w:hAnsi="Arial"/>
          <w:color w:val="000000"/>
        </w:rPr>
        <w:t>2. But this is a transitory stage. Does contrition then come to an end after the message of forgiveness is heard and believed in? Is the sinner set free from the guilt of sin in order that he may go forth and forget it? No, this cannot be the case, unless he is lacking in all true generosity. In every generous heart this will be the resolve: Because God forgives me so freely, I will never forgive myself; so that instead of forgiveness drying up the sorrow of contrition, it has upon it a double effect—it takes out of it every low and selfish element, and it intensifies our sorrow instead of making it cease to be.</w:t>
      </w:r>
    </w:p>
    <w:p>
      <w:pPr>
        <w:pStyle w:val="Web"/>
        <w:snapToGrid w:val="false"/>
        <w:spacing w:lineRule="atLeast" w:line="360" w:before="0" w:after="0"/>
        <w:jc w:val="both"/>
        <w:rPr>
          <w:rFonts w:ascii="Arial" w:hAnsi="Arial" w:cs="Arial"/>
          <w:color w:val="000000"/>
        </w:rPr>
      </w:pPr>
      <w:r>
        <w:rPr>
          <w:rFonts w:cs="Arial" w:ascii="Arial" w:hAnsi="Arial"/>
          <w:color w:val="000000"/>
        </w:rPr>
        <w:t>III. So the Spirit leads us along the path of contrition, and we see that our spiritual life as lived under the guidance of the Living Jesus must be always a life of sustained contrition, a contrition not only deepened and intensified, but continuous. And this for many reasons.</w:t>
      </w:r>
    </w:p>
    <w:p>
      <w:pPr>
        <w:pStyle w:val="Web"/>
        <w:snapToGrid w:val="false"/>
        <w:spacing w:lineRule="atLeast" w:line="360" w:before="0" w:after="0"/>
        <w:jc w:val="both"/>
        <w:rPr>
          <w:rFonts w:ascii="Arial" w:hAnsi="Arial" w:cs="Arial"/>
          <w:color w:val="000000"/>
        </w:rPr>
      </w:pPr>
      <w:r>
        <w:rPr>
          <w:rFonts w:cs="Arial" w:ascii="Arial" w:hAnsi="Arial"/>
          <w:color w:val="000000"/>
        </w:rPr>
        <w:t>1. Our sin is continuous.</w:t>
      </w:r>
    </w:p>
    <w:p>
      <w:pPr>
        <w:pStyle w:val="Web"/>
        <w:snapToGrid w:val="false"/>
        <w:spacing w:lineRule="atLeast" w:line="360" w:before="0" w:after="0"/>
        <w:jc w:val="both"/>
        <w:rPr>
          <w:rFonts w:ascii="Arial" w:hAnsi="Arial" w:cs="Arial"/>
          <w:color w:val="000000"/>
        </w:rPr>
      </w:pPr>
      <w:r>
        <w:rPr>
          <w:rFonts w:cs="Arial" w:ascii="Arial" w:hAnsi="Arial"/>
          <w:color w:val="000000"/>
        </w:rPr>
        <w:t>2. We carry into our new life a great deal of what we contracted in our evil past.</w:t>
      </w:r>
    </w:p>
    <w:p>
      <w:pPr>
        <w:pStyle w:val="Web"/>
        <w:snapToGrid w:val="false"/>
        <w:spacing w:lineRule="atLeast" w:line="360" w:before="0" w:after="0"/>
        <w:jc w:val="both"/>
        <w:rPr>
          <w:rFonts w:ascii="Arial" w:hAnsi="Arial" w:cs="Arial"/>
          <w:color w:val="000000"/>
        </w:rPr>
      </w:pPr>
      <w:r>
        <w:rPr>
          <w:rFonts w:cs="Arial" w:ascii="Arial" w:hAnsi="Arial"/>
          <w:color w:val="000000"/>
        </w:rPr>
        <w:t>3. When we pass into union with God we do not cancel the influence which thoughtlessly or deliberately we used against Christ in our past days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Surely of us, as of Israel of old, it should be true that we "go upon our way wee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Body, The Guided Life, p29.</w:t>
      </w:r>
    </w:p>
    <w:p>
      <w:pPr>
        <w:pStyle w:val="Web"/>
        <w:snapToGrid w:val="false"/>
        <w:spacing w:lineRule="atLeast" w:line="360" w:before="0" w:after="0"/>
        <w:jc w:val="both"/>
        <w:rPr>
          <w:rFonts w:ascii="Arial" w:hAnsi="Arial" w:cs="Arial"/>
          <w:color w:val="000000"/>
        </w:rPr>
      </w:pPr>
      <w:r>
        <w:rPr>
          <w:rFonts w:cs="Arial" w:ascii="Arial" w:hAnsi="Arial"/>
          <w:color w:val="000000"/>
        </w:rPr>
        <w:t>References.—L4 , 5.—Spurgeon, Sermons, vol. xxix. No1752. H. Scott Holland, Church Times, vol. xlii1899 , p273. L5.—Spurgeon, Sermons, vol. xliv. No2566. W. Brooke, ibid. p194. L11 , 12.—J. P. Gledstone, Christian World Pulpit, vol. xxxvii1890 , p230. L20.—Spurgeon, Sermons, vol. xlviii. No27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likely Instruments of God</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1-64</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Jeremiah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bylon, then, for all its power and all its independence, was an instrument of God, and no one can deeply study the Word of God without coming to perceive the awful emphasis that it lays on the fact of instrumentality.</w:t>
      </w:r>
    </w:p>
    <w:p>
      <w:pPr>
        <w:pStyle w:val="Web"/>
        <w:snapToGrid w:val="false"/>
        <w:spacing w:lineRule="atLeast" w:line="360" w:before="0" w:after="0"/>
        <w:jc w:val="both"/>
        <w:rPr>
          <w:rFonts w:ascii="Arial" w:hAnsi="Arial" w:cs="Arial"/>
          <w:color w:val="000000"/>
        </w:rPr>
      </w:pPr>
      <w:r>
        <w:rPr>
          <w:rFonts w:cs="Arial" w:ascii="Arial" w:hAnsi="Arial"/>
          <w:color w:val="000000"/>
        </w:rPr>
        <w:t>I. Now sometimes the blindest eye can see how exquisitely the instruments of God are fitted to the task God has in hand. But is not the general rule the very opposite? I think it is the reverse that strikes us most.</w:t>
      </w:r>
    </w:p>
    <w:p>
      <w:pPr>
        <w:pStyle w:val="Web"/>
        <w:snapToGrid w:val="false"/>
        <w:spacing w:lineRule="atLeast" w:line="360" w:before="0" w:after="0"/>
        <w:jc w:val="both"/>
        <w:rPr>
          <w:rFonts w:ascii="Arial" w:hAnsi="Arial" w:cs="Arial"/>
          <w:color w:val="000000"/>
        </w:rPr>
      </w:pPr>
      <w:r>
        <w:rPr>
          <w:rFonts w:cs="Arial" w:ascii="Arial" w:hAnsi="Arial"/>
          <w:color w:val="000000"/>
        </w:rPr>
        <w:t>1. Think, for example, of the instrument which He used to keep alive the knowledge of His name. A man could not do it, it required a nation; God"s name is too great for one man to hold in trust; but of all the unlikely nations in the world, I think Israel was the most unlikely. To the human eye that seems the worst of choices, and yet that nation was the chosen of God. Israel became the instrument of heaven. It was Israel that was the cradle of the Christ.</w:t>
      </w:r>
    </w:p>
    <w:p>
      <w:pPr>
        <w:pStyle w:val="Web"/>
        <w:snapToGrid w:val="false"/>
        <w:spacing w:lineRule="atLeast" w:line="360" w:before="0" w:after="0"/>
        <w:jc w:val="both"/>
        <w:rPr>
          <w:rFonts w:ascii="Arial" w:hAnsi="Arial" w:cs="Arial"/>
          <w:color w:val="000000"/>
        </w:rPr>
      </w:pPr>
      <w:r>
        <w:rPr>
          <w:rFonts w:cs="Arial" w:ascii="Arial" w:hAnsi="Arial"/>
          <w:color w:val="000000"/>
        </w:rPr>
        <w:t>2. Whenever I think of God"s unlikely instruments, I think of little Samuel in the temple. God chose a little child to be His instrument.</w:t>
      </w:r>
    </w:p>
    <w:p>
      <w:pPr>
        <w:pStyle w:val="Web"/>
        <w:snapToGrid w:val="false"/>
        <w:spacing w:lineRule="atLeast" w:line="360" w:before="0" w:after="0"/>
        <w:jc w:val="both"/>
        <w:rPr>
          <w:rFonts w:ascii="Arial" w:hAnsi="Arial" w:cs="Arial"/>
          <w:color w:val="000000"/>
        </w:rPr>
      </w:pPr>
      <w:r>
        <w:rPr>
          <w:rFonts w:cs="Arial" w:ascii="Arial" w:hAnsi="Arial"/>
          <w:color w:val="000000"/>
        </w:rPr>
        <w:t>II. Now if Jesus of Nazareth be the Son of God, I shall expect to find Him adopting the same procedure. I surmise from His very methods that Christ was Son of God whenever I think of His choice of the disciples. Twelve men, provincial and unlettered—and all the world against them in the battle. Yet by such men, inspired by the Holy Ghost, victories were won that chang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does that inexplicable feature of God"s choice mean for you and me?</w:t>
      </w:r>
    </w:p>
    <w:p>
      <w:pPr>
        <w:pStyle w:val="Web"/>
        <w:snapToGrid w:val="false"/>
        <w:spacing w:lineRule="atLeast" w:line="360" w:before="0" w:after="0"/>
        <w:jc w:val="both"/>
        <w:rPr>
          <w:rFonts w:ascii="Arial" w:hAnsi="Arial" w:cs="Arial"/>
          <w:color w:val="000000"/>
        </w:rPr>
      </w:pPr>
      <w:r>
        <w:rPr>
          <w:rFonts w:cs="Arial" w:ascii="Arial" w:hAnsi="Arial"/>
          <w:color w:val="000000"/>
        </w:rPr>
        <w:t>First it guards us against putting limits upon God. Who shall dare say what powers may not be used by heaven if even Babylon be a golden cup in the Lord"s hand? That is the first use of God"s unlikely instruments. It makes us watchful, open-hearted, very humble. We must be alive to possibilities of usefulness, or the chances are we may be missing God.</w:t>
      </w:r>
    </w:p>
    <w:p>
      <w:pPr>
        <w:pStyle w:val="Web"/>
        <w:snapToGrid w:val="false"/>
        <w:spacing w:lineRule="atLeast" w:line="360" w:before="0" w:after="0"/>
        <w:jc w:val="both"/>
        <w:rPr>
          <w:rFonts w:ascii="Arial" w:hAnsi="Arial" w:cs="Arial"/>
          <w:color w:val="000000"/>
        </w:rPr>
      </w:pPr>
      <w:r>
        <w:rPr>
          <w:rFonts w:cs="Arial" w:ascii="Arial" w:hAnsi="Arial"/>
          <w:color w:val="000000"/>
        </w:rPr>
        <w:t>And it should make us very strong when we are called to any little service. The men who think that they are fit for anything are very seldom fit for God"s work. But the men who cry, as Jeremiah cried, "Ah, Lord God, I am a child, and cannot speak"—it is such men whose lips are touched with fire, whose hearts are emboldened, and whose way is opened. For God is not bent on glorifying you; God is bent on glorifying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p240.</w:t>
      </w:r>
    </w:p>
    <w:p>
      <w:pPr>
        <w:pStyle w:val="Web"/>
        <w:snapToGrid w:val="false"/>
        <w:spacing w:lineRule="atLeast" w:line="360" w:before="0" w:after="0"/>
        <w:jc w:val="both"/>
        <w:rPr/>
      </w:pPr>
      <w:r>
        <w:rPr>
          <w:rFonts w:cs="Arial" w:ascii="Arial" w:hAnsi="Arial"/>
          <w:color w:val="000000"/>
        </w:rPr>
        <w:t xml:space="preserve">References.—LI:50.—Spurgeon, Sermons, vol. xlv. No2648. LII:1-11.—A. Maclaren, Expositions of Holy Scripture—Isaiah and </w:t>
      </w:r>
      <w:r>
        <w:rPr>
          <w:rStyle w:val="Scriptref"/>
          <w:rFonts w:cs="Arial" w:ascii="Arial" w:hAnsi="Arial"/>
          <w:color w:val="000000"/>
        </w:rPr>
        <w:t>Jeremiah ,</w:t>
      </w:r>
      <w:r>
        <w:rPr>
          <w:rFonts w:cs="Arial" w:ascii="Arial" w:hAnsi="Arial"/>
          <w:color w:val="000000"/>
        </w:rPr>
        <w:t xml:space="preserve"> p398. LII:8-11.—A. Phelps, The Old Testament A Living Book for All Ages, p2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5&amp;t1=en_nas" TargetMode="External"/><Relationship Id="rId3" Type="http://schemas.openxmlformats.org/officeDocument/2006/relationships/hyperlink" Target="http://www.studylight.org/desk/index.cgi?q1=Jeremiah+1:6&amp;t1=en_nas" TargetMode="External"/><Relationship Id="rId4" Type="http://schemas.openxmlformats.org/officeDocument/2006/relationships/hyperlink" Target="http://www.studylight.org/desk/index.cgi?q1=Jeremiah+2:33&amp;t1=en_nas" TargetMode="External"/><Relationship Id="rId5" Type="http://schemas.openxmlformats.org/officeDocument/2006/relationships/hyperlink" Target="http://www.studylight.org/desk/index.cgi?q1=Jeremiah+3:4&amp;t1=en_nas" TargetMode="External"/><Relationship Id="rId6" Type="http://schemas.openxmlformats.org/officeDocument/2006/relationships/hyperlink" Target="http://www.studylight.org/desk/index.cgi?q1=Jeremiah+3:5&amp;t1=en_nas" TargetMode="External"/><Relationship Id="rId7" Type="http://schemas.openxmlformats.org/officeDocument/2006/relationships/hyperlink" Target="http://www.studylight.org/desk/index.cgi?q1=Jeremiah+3:19&amp;t1=en_nas" TargetMode="External"/><Relationship Id="rId8" Type="http://schemas.openxmlformats.org/officeDocument/2006/relationships/hyperlink" Target="http://www.studylight.org/desk/index.cgi?q1=Jeremiah+4:2&amp;t1=en_nas" TargetMode="External"/><Relationship Id="rId9" Type="http://schemas.openxmlformats.org/officeDocument/2006/relationships/hyperlink" Target="http://www.studylight.org/desk/index.cgi?q1=Daniel+3:7&amp;t1=en_nas" TargetMode="External"/><Relationship Id="rId10" Type="http://schemas.openxmlformats.org/officeDocument/2006/relationships/hyperlink" Target="http://www.studylight.org/desk/index.cgi?q1=Matthew+6:13&amp;t1=en_nas" TargetMode="External"/><Relationship Id="rId11" Type="http://schemas.openxmlformats.org/officeDocument/2006/relationships/hyperlink" Target="http://www.studylight.org/desk/index.cgi?q1=Jeremiah+5:1&amp;t1=en_nas" TargetMode="External"/><Relationship Id="rId12" Type="http://schemas.openxmlformats.org/officeDocument/2006/relationships/hyperlink" Target="http://www.studylight.org/desk/index.cgi?q1=Jeremiah+5:3&amp;t1=en_nas" TargetMode="External"/><Relationship Id="rId13" Type="http://schemas.openxmlformats.org/officeDocument/2006/relationships/hyperlink" Target="http://www.studylight.org/desk/index.cgi?q1=Jeremiah+6:16&amp;t1=en_nas" TargetMode="External"/><Relationship Id="rId14" Type="http://schemas.openxmlformats.org/officeDocument/2006/relationships/hyperlink" Target="http://www.studylight.org/desk/index.cgi?q1=Jeremiah+6:16&amp;t1=en_nas" TargetMode="External"/><Relationship Id="rId15" Type="http://schemas.openxmlformats.org/officeDocument/2006/relationships/hyperlink" Target="http://www.studylight.org/desk/index.cgi?q1=Jeremiah+8:21-22&amp;t1=en_nas" TargetMode="External"/><Relationship Id="rId16" Type="http://schemas.openxmlformats.org/officeDocument/2006/relationships/hyperlink" Target="http://www.studylight.org/desk/index.cgi?q1=Jeremiah+9:2&amp;t1=en_nas" TargetMode="External"/><Relationship Id="rId17" Type="http://schemas.openxmlformats.org/officeDocument/2006/relationships/hyperlink" Target="http://www.studylight.org/desk/index.cgi?q1=Jeremiah+40:4-6&amp;t1=en_nas" TargetMode="External"/><Relationship Id="rId18" Type="http://schemas.openxmlformats.org/officeDocument/2006/relationships/hyperlink" Target="http://www.studylight.org/desk/index.cgi?q1=Jeremiah+10:11&amp;t1=en_nas" TargetMode="External"/><Relationship Id="rId19" Type="http://schemas.openxmlformats.org/officeDocument/2006/relationships/hyperlink" Target="http://www.studylight.org/desk/index.cgi?q1=Jeremiah+10:19-20&amp;t1=en_nas" TargetMode="External"/><Relationship Id="rId20" Type="http://schemas.openxmlformats.org/officeDocument/2006/relationships/hyperlink" Target="http://www.studylight.org/desk/index.cgi?q1=Psalm+27:5&amp;t1=en_nas" TargetMode="External"/><Relationship Id="rId21" Type="http://schemas.openxmlformats.org/officeDocument/2006/relationships/hyperlink" Target="http://www.studylight.org/desk/index.cgi?q1=Jeremiah+12:5&amp;t1=en_nas" TargetMode="External"/><Relationship Id="rId22" Type="http://schemas.openxmlformats.org/officeDocument/2006/relationships/hyperlink" Target="http://www.studylight.org/desk/index.cgi?q1=Jeremiah+13:23&amp;t1=en_nas" TargetMode="External"/><Relationship Id="rId23" Type="http://schemas.openxmlformats.org/officeDocument/2006/relationships/hyperlink" Target="http://www.studylight.org/desk/index.cgi?q1=Jeremiah+15:16&amp;t1=en_nas" TargetMode="External"/><Relationship Id="rId24" Type="http://schemas.openxmlformats.org/officeDocument/2006/relationships/hyperlink" Target="http://www.studylight.org/desk/index.cgi?q1=Jeremiah+17:9&amp;t1=en_nas" TargetMode="External"/><Relationship Id="rId25" Type="http://schemas.openxmlformats.org/officeDocument/2006/relationships/hyperlink" Target="http://www.studylight.org/desk/index.cgi?q1=Jeremiah+17:9-10&amp;t1=en_nas" TargetMode="External"/><Relationship Id="rId26" Type="http://schemas.openxmlformats.org/officeDocument/2006/relationships/hyperlink" Target="http://www.studylight.org/desk/index.cgi?q1=Jeremiah+17:12&amp;t1=en_nas" TargetMode="External"/><Relationship Id="rId27" Type="http://schemas.openxmlformats.org/officeDocument/2006/relationships/hyperlink" Target="http://www.studylight.org/desk/index.cgi?q1=Jeremiah+18:4&amp;t1=en_nas" TargetMode="External"/><Relationship Id="rId28" Type="http://schemas.openxmlformats.org/officeDocument/2006/relationships/hyperlink" Target="http://www.studylight.org/desk/index.cgi?q1=Jeremiah+20:7&amp;t1=en_nas" TargetMode="External"/><Relationship Id="rId29" Type="http://schemas.openxmlformats.org/officeDocument/2006/relationships/hyperlink" Target="http://www.studylight.org/desk/index.cgi?q1=Jeremiah+22:13&amp;t1=en_nas" TargetMode="External"/><Relationship Id="rId30" Type="http://schemas.openxmlformats.org/officeDocument/2006/relationships/hyperlink" Target="http://www.studylight.org/desk/index.cgi?q1=Jeremiah+23:6&amp;t1=en_nas" TargetMode="External"/><Relationship Id="rId31" Type="http://schemas.openxmlformats.org/officeDocument/2006/relationships/hyperlink" Target="http://www.studylight.org/desk/index.cgi?q1=Deuteronomy+32:4&amp;t1=en_nas" TargetMode="External"/><Relationship Id="rId32" Type="http://schemas.openxmlformats.org/officeDocument/2006/relationships/hyperlink" Target="http://www.studylight.org/desk/index.cgi?q1=Matthew+5:17-18&amp;t1=en_nas" TargetMode="External"/><Relationship Id="rId33" Type="http://schemas.openxmlformats.org/officeDocument/2006/relationships/hyperlink" Target="http://www.studylight.org/desk/index.cgi?q1=1 Samuel+15:22-23&amp;t1=en_nas" TargetMode="External"/><Relationship Id="rId34" Type="http://schemas.openxmlformats.org/officeDocument/2006/relationships/hyperlink" Target="http://www.studylight.org/desk/index.cgi?q1=Jeremiah+31:1&amp;t1=en_nas" TargetMode="External"/><Relationship Id="rId35" Type="http://schemas.openxmlformats.org/officeDocument/2006/relationships/hyperlink" Target="http://www.studylight.org/desk/index.cgi?q1=Jeremiah+32:14&amp;t1=en_nas" TargetMode="External"/><Relationship Id="rId36" Type="http://schemas.openxmlformats.org/officeDocument/2006/relationships/hyperlink" Target="http://www.studylight.org/desk/index.cgi?q1=Jeremiah+32:41&amp;t1=en_nas" TargetMode="External"/><Relationship Id="rId37" Type="http://schemas.openxmlformats.org/officeDocument/2006/relationships/hyperlink" Target="http://www.studylight.org/desk/index.cgi?q1=Jeremiah+36:22-25&amp;t1=en_nas" TargetMode="External"/><Relationship Id="rId38" Type="http://schemas.openxmlformats.org/officeDocument/2006/relationships/hyperlink" Target="http://www.studylight.org/desk/index.cgi?q1=Jeremiah+36:28&amp;t1=en_nas" TargetMode="External"/><Relationship Id="rId39" Type="http://schemas.openxmlformats.org/officeDocument/2006/relationships/hyperlink" Target="http://www.studylight.org/desk/index.cgi?q1=Jeremiah+36:32&amp;t1=en_nas" TargetMode="External"/><Relationship Id="rId40" Type="http://schemas.openxmlformats.org/officeDocument/2006/relationships/hyperlink" Target="http://www.studylight.org/desk/index.cgi?q1=Jeremiah+37:9-10&amp;t1=en_nas" TargetMode="External"/><Relationship Id="rId41" Type="http://schemas.openxmlformats.org/officeDocument/2006/relationships/hyperlink" Target="http://www.studylight.org/desk/index.cgi?q1=Jeremiah+45:5&amp;t1=en_nas" TargetMode="External"/><Relationship Id="rId42" Type="http://schemas.openxmlformats.org/officeDocument/2006/relationships/hyperlink" Target="http://www.studylight.org/desk/index.cgi?q1=Jeremiah+50:4-5&amp;t1=en_nas" TargetMode="External"/><Relationship Id="rId43" Type="http://schemas.openxmlformats.org/officeDocument/2006/relationships/hyperlink" Target="http://www.studylight.org/desk/index.cgi?q1=Jeremiah+51:7&amp;t1=en_n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2:00Z</dcterms:created>
  <dc:creator>C.H.</dc:creator>
  <dc:description/>
  <cp:keywords/>
  <dc:language>en-US</dc:language>
  <cp:lastModifiedBy>Owner</cp:lastModifiedBy>
  <dcterms:modified xsi:type="dcterms:W3CDTF">2016-06-07T11:04:00Z</dcterms:modified>
  <cp:revision>4</cp:revision>
  <dc:subject/>
  <dc:title>查經資料大全</dc:title>
</cp:coreProperties>
</file>